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Bookman Old Style" w:hAnsi="Bookman Old Style"/>
          <w:sz w:val="40"/>
        </w:rPr>
      </w:pPr>
      <w:r>
        <w:rPr>
          <w:rFonts w:ascii="Bookman Old Style" w:hAnsi="Bookman Old Style"/>
          <w:sz w:val="40"/>
        </w:rPr>
        <w:t>Tormentos Voluntários                Tema 36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/>
          <w:spacing w:val="-20"/>
          <w:szCs w:val="26"/>
        </w:rPr>
      </w:pPr>
      <w:r>
        <w:rPr>
          <w:rFonts w:ascii="Bookman Old Style" w:hAnsi="Bookman Old Style"/>
          <w:szCs w:val="28"/>
        </w:rPr>
        <w:t xml:space="preserve">            </w:t>
      </w:r>
      <w:r>
        <w:rPr>
          <w:rFonts w:ascii="Bookman Old Style" w:hAnsi="Bookman Old Style"/>
          <w:szCs w:val="26"/>
        </w:rPr>
        <w:t xml:space="preserve">Allan Kardec e seus colaboradores, assim como os instrutores espirituais que nos honram com suas lições, são unânimes em nos advertir de que são mais numerosos os sofrimentos que procuramos por nossa livre e </w:t>
      </w:r>
      <w:r>
        <w:rPr>
          <w:rFonts w:ascii="Bookman Old Style" w:hAnsi="Bookman Old Style"/>
          <w:spacing w:val="-20"/>
          <w:szCs w:val="26"/>
        </w:rPr>
        <w:t>espontânea vontade, na própria existência atual, do que aqueles que realmente constituem expiações de vidas anteriores.</w:t>
      </w:r>
    </w:p>
    <w:p>
      <w:pPr>
        <w:pStyle w:val="Normal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>Quantos pais são infelizes em seus filhos, porque não lhes combateram desde o princípio as más tendências! Por fraqueza, ou indiferença, deixaram que se desenvolvessem os germens do orgulho, do egoísmo e da tola vaidade, que produzem a secura do coração; depois, mais tarde, quando colhem o que semearam, admiram-se e se afligem da falta de deferência com que são tratados e da ingratidão deles!</w:t>
      </w:r>
    </w:p>
    <w:p>
      <w:pPr>
        <w:pStyle w:val="Normal"/>
        <w:ind w:firstLine="708"/>
        <w:jc w:val="both"/>
        <w:rPr>
          <w:rFonts w:ascii="Bookman Old Style" w:hAnsi="Bookman Old Style"/>
          <w:spacing w:val="-20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 xml:space="preserve">Interroguem friamente suas consciências todos os que são feridos no coração pelas vicissitudes e decepções da vida; remontem passo a passo à origem dos males que os torturam e verifiquem se, as mais das vezes, não poderão dizer: </w:t>
      </w:r>
      <w:r>
        <w:rPr>
          <w:rFonts w:ascii="Bookman Old Style" w:hAnsi="Bookman Old Style"/>
          <w:spacing w:val="-20"/>
          <w:sz w:val="28"/>
          <w:szCs w:val="26"/>
        </w:rPr>
        <w:t>“Se eu houvesse feito, ou deixado de fazer tal coisa, não estaria em semelhante condição.”etc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>Tais considerações assaltaram o nosso raciocínio diante de um fato doloroso que acaba de chegar ao nosso conhecimento, e que perfeitamente se enquadra na tese em apreço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>Durante uma visita feita, há dias, a pessoas amigas, em subúrbio afastado, no Rio de Janeiro, tivemos ocasião de ver, sentada tristemente à porta de um casebre, o vulto de uma mulher maltratada, sofredora. Faltavam-lhe as duas pernas e vivia de esmolas exíguas, visto que, não podendo caminhar, não poderia também recorrer a peditórios pelo bairro. Ao seu lado uma criança, um menino, regulando sete anos de idade, igualmente maltratado, aleijado, incapaz de se manter de pé.</w:t>
      </w:r>
    </w:p>
    <w:p>
      <w:pPr>
        <w:pStyle w:val="Normal"/>
        <w:ind w:firstLine="708"/>
        <w:jc w:val="both"/>
        <w:rPr>
          <w:rFonts w:ascii="Bookman Old Style" w:hAnsi="Bookman Old Style"/>
          <w:spacing w:val="-20"/>
          <w:sz w:val="28"/>
          <w:szCs w:val="26"/>
        </w:rPr>
      </w:pPr>
      <w:r>
        <w:rPr>
          <w:rFonts w:ascii="Bookman Old Style" w:hAnsi="Bookman Old Style"/>
          <w:spacing w:val="-20"/>
          <w:sz w:val="28"/>
          <w:szCs w:val="26"/>
        </w:rPr>
        <w:t>Indagando da causa de tal anormalidade, fomos inteirados de que a mulher era casada em segundas núpcias com um operário, do qual possuía um filho, e que levara do primeiro matrimônio aquele que víamos a seu lado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>O casal vivia por entre dificuldades financeiras, como é comum entre as famílias cujos recursos são pequenos. A situação, portanto, não constituía exceção. Mas a casa era mantida com o necessário, pois o homem trabalhava normalmente, a fim de manter a família; a mulher, ocupava-se apenas com os afazeres domésticos, como o faz toda mãe de família, e, assim, ninguém sofria verdadeiras privações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>Um dia, porém, queixou-se o marido das dificuldades financeiras e pediu à esposa que procurasse economizar o mais possível, evitando gastos supérfluos, observação naturalíssima que, ao bom-senso, não encerrará ofensa. Mas a mulher ofendeu-se com a advertência, houve discussão acalorada e só Deus sabe o que mais teria havido entre os esposos. Tentando evitar maiores males, o operário saiu de casa procurando refazer-se longe da enfurecida esposa. Indignada, esta, fazendo-se acompanhar dos dois filhos, deixou também a casa, dirigindo-se à linha férrea da Central do Brasil. Ao aproximar-se o comboio elétrico, atira-se diante dele, arrastando as duas crianças, em procura do suicídio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 xml:space="preserve">Resultado: A criança de dois anos de idade, filha do segundo casamento, foi esmagada pelo comboio. A criança de cinco anos, filha do primeiro matrimônio, atirada a grande distância, pelo comboio, não morreu, mas tornou-se inválida. E ela, a mulher, teve as duas pernas amputadas, sem conseguir o trágico fim que desejava. Quanto ao marido, revoltado ante o acontecimento, não podendo ou não querendo reconciliar-se com a mulher 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</w:r>
    </w:p>
    <w:p>
      <w:pPr>
        <w:pStyle w:val="TextBody"/>
        <w:rPr>
          <w:rFonts w:ascii="Bookman Old Style" w:hAnsi="Bookman Old Style"/>
          <w:szCs w:val="26"/>
        </w:rPr>
      </w:pPr>
      <w:r>
        <w:rPr>
          <w:rFonts w:ascii="Bookman Old Style" w:hAnsi="Bookman Old Style"/>
          <w:szCs w:val="26"/>
        </w:rPr>
        <w:t>criminosa, que levara à morte o filho que era dele, abandonou-a irremediavelmente, nunca mais dando notícias suas. E o saldo o terrível gesto de cólera e impaciência, aí está: a grave responsabilidade da morte do filho pequenino e da invalidez do outro; a sua invalidez e todos os agravos dolorosos daí derivados para si mesma e para o filho, inclusive o remorso do próprio crime perante as leis de Deus.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>O suicídio não é uma lei, assim como não o são a revolta, a cólera e a impaciência. Essa mulher, portanto, não trouxe de vidas passadas, ao reencarnar, seu trágico destino. Trouxera, sim, a prova da paciência e da resignação na pobreza. O seu lamentável destino foi, portanto, criação dela, falindo no testemunho que deveria dar. Tão grande acervo de desgraças poderia ser evitado se a infeliz criatura cumprisse melhor o seu dever de esposa e de mãe e respeitasse a própria crença em Deus. bastaria uma prece do coração ou um apelo à razão para que tudo fosse evitado. Os tormentos que presentemente sofre, e os que sofrerá futuramente, ao desencarnar, conseqüentes do mesmo fato, representam o efeito da sua própria vontade, ou seja, os tormentos voluntários de que nos fala “O Evangelho Segundo o Espiritismo”.</w:t>
      </w:r>
    </w:p>
    <w:p>
      <w:pPr>
        <w:pStyle w:val="TextBodyIndent"/>
        <w:rPr/>
      </w:pPr>
      <w:r>
        <w:rPr/>
        <w:t>Nossa alma de crentes compreensivos, diante das lutas de cada dia, chora, em verdade, compungida ante tanta descrença e alheamento ao respeito a Deus e à Vida. Assim, diante de tais complexos com que diariamente esbarramos, cumpre-nos acelerar as exposições da Doutrina da Imortalidade, que professamos, fazendo chegar sua luz protetora aos corações endurecidos pela revolta e pela ignorância das coisas de Deus; cumpre-nos oferecer, aos sofredores de qualquer espécie, não apenas o pão material, que sacia o corpo físico, mas, principalmente, o alimento imortal para a alma necessitada: as lições daquele Consolador prometido por Jesus, que fortalece o coração e a razão do sofredor, para a vitória nas lutas diárias, e que muitas outras coisas mais ensinará à nossa ignorância, como, por exemplo:</w:t>
      </w:r>
    </w:p>
    <w:p>
      <w:pPr>
        <w:pStyle w:val="Normal"/>
        <w:ind w:firstLine="708"/>
        <w:jc w:val="both"/>
        <w:rPr>
          <w:rFonts w:ascii="Bookman Old Style" w:hAnsi="Bookman Old Style"/>
          <w:sz w:val="28"/>
          <w:szCs w:val="26"/>
        </w:rPr>
      </w:pPr>
      <w:r>
        <w:rPr>
          <w:rFonts w:ascii="Bookman Old Style" w:hAnsi="Bookman Old Style"/>
          <w:sz w:val="28"/>
          <w:szCs w:val="26"/>
        </w:rPr>
        <w:t xml:space="preserve">– </w:t>
      </w:r>
      <w:r>
        <w:rPr>
          <w:rFonts w:ascii="Bookman Old Style" w:hAnsi="Bookman Old Style"/>
          <w:sz w:val="28"/>
          <w:szCs w:val="26"/>
        </w:rPr>
        <w:t>Que devemos ser pacientes e mansos de coração em qualquer circunstância da vida, a fim de adquirirmos a ciência de nós mesmos, e que o suicídio é a maior desgraça que poderá atingir o ser humano, ainda mesmo quando não chegue a consumar-se.</w:t>
      </w:r>
    </w:p>
    <w:p>
      <w:pPr>
        <w:pStyle w:val="Normal"/>
        <w:ind w:firstLine="708"/>
        <w:jc w:val="both"/>
        <w:rPr>
          <w:rFonts w:ascii="Bookman Old Style" w:hAnsi="Bookman Old Style"/>
          <w:i/>
          <w:i/>
          <w:sz w:val="28"/>
          <w:szCs w:val="18"/>
        </w:rPr>
      </w:pPr>
      <w:r>
        <w:rPr>
          <w:rFonts w:ascii="Bookman Old Style" w:hAnsi="Bookman Old Style"/>
          <w:i/>
          <w:sz w:val="2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18"/>
        </w:rPr>
      </w:pPr>
      <w:r>
        <w:rPr>
          <w:rFonts w:ascii="Bookman Old Style" w:hAnsi="Bookman Old Style"/>
          <w:i/>
          <w:sz w:val="24"/>
          <w:szCs w:val="18"/>
        </w:rPr>
        <w:t>Extraído do livro “À Luz do Consolador” – Yvonne A  Pereira – pg.82 – 1</w:t>
      </w:r>
      <w:r>
        <w:rPr>
          <w:rFonts w:ascii="Bookman Old Style" w:hAnsi="Bookman Old Style"/>
          <w:i/>
          <w:sz w:val="24"/>
          <w:szCs w:val="18"/>
          <w:vertAlign w:val="superscript"/>
        </w:rPr>
        <w:t>ª</w:t>
      </w:r>
      <w:r>
        <w:rPr>
          <w:rFonts w:ascii="Bookman Old Style" w:hAnsi="Bookman Old Style"/>
          <w:i/>
          <w:sz w:val="24"/>
          <w:szCs w:val="18"/>
        </w:rPr>
        <w:t xml:space="preserve"> Edição </w: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7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  <w14:ligatures w14:val="none"/>
    </w:rPr>
  </w:style>
  <w:style w:type="paragraph" w:styleId="Heading6">
    <w:name w:val="Heading 6"/>
    <w:basedOn w:val="Normal"/>
    <w:next w:val="Normal"/>
    <w:link w:val="Ttulo6Char"/>
    <w:qFormat/>
    <w:rsid w:val="00d97118"/>
    <w:pPr>
      <w:keepNext w:val="true"/>
      <w:jc w:val="center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6Char" w:customStyle="1">
    <w:name w:val="Título 6 Char"/>
    <w:basedOn w:val="DefaultParagraphFont"/>
    <w:link w:val="Heading6"/>
    <w:qFormat/>
    <w:rsid w:val="00d97118"/>
    <w:rPr>
      <w:rFonts w:ascii="Times New Roman" w:hAnsi="Times New Roman" w:eastAsia="Times New Roman" w:cs="Times New Roman"/>
      <w:kern w:val="0"/>
      <w:sz w:val="28"/>
      <w:szCs w:val="20"/>
      <w:lang w:eastAsia="pt-BR"/>
      <w14:ligatures w14:val="none"/>
    </w:rPr>
  </w:style>
  <w:style w:type="character" w:styleId="CorpodetextoChar" w:customStyle="1">
    <w:name w:val="Corpo de texto Char"/>
    <w:basedOn w:val="DefaultParagraphFont"/>
    <w:qFormat/>
    <w:rsid w:val="00d97118"/>
    <w:rPr>
      <w:rFonts w:ascii="Times New Roman" w:hAnsi="Times New Roman" w:eastAsia="Times New Roman" w:cs="Times New Roman"/>
      <w:kern w:val="0"/>
      <w:sz w:val="28"/>
      <w:szCs w:val="20"/>
      <w:lang w:eastAsia="pt-BR"/>
      <w14:ligatures w14:val="none"/>
    </w:rPr>
  </w:style>
  <w:style w:type="character" w:styleId="RecuodecorpodetextoChar" w:customStyle="1">
    <w:name w:val="Recuo de corpo de texto Char"/>
    <w:basedOn w:val="DefaultParagraphFont"/>
    <w:qFormat/>
    <w:rsid w:val="00d97118"/>
    <w:rPr>
      <w:rFonts w:ascii="Bookman Old Style" w:hAnsi="Bookman Old Style" w:eastAsia="Times New Roman" w:cs="Times New Roman"/>
      <w:kern w:val="0"/>
      <w:sz w:val="28"/>
      <w:szCs w:val="26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d9711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d97118"/>
    <w:pPr>
      <w:ind w:firstLine="708"/>
      <w:jc w:val="both"/>
    </w:pPr>
    <w:rPr>
      <w:rFonts w:ascii="Bookman Old Style" w:hAnsi="Bookman Old Style"/>
      <w:sz w:val="28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10</Words>
  <Characters>4920</Characters>
  <CharactersWithSpaces>58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10:00Z</dcterms:created>
  <dc:creator>roberto Oliveira</dc:creator>
  <dc:description/>
  <dc:language>en-US</dc:language>
  <cp:lastModifiedBy>roberto Oliveira</cp:lastModifiedBy>
  <dcterms:modified xsi:type="dcterms:W3CDTF">2024-10-04T0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