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entido da vida</w:t>
      </w:r>
    </w:p>
    <w:p>
      <w:pPr>
        <w:pStyle w:val="Normal"/>
        <w:rPr/>
      </w:pPr>
      <w:r>
        <w:rPr/>
        <w:t>Você já reparou como é difícil, algumas vezes, ter respostas para algumas dúvidas do dia a dia? Ter respostas para essas perguntas que nos surgem quando estamos na fila do supermercado, ou escovando os dentes ou parados no sinaleiro, dentro da condução?</w:t>
      </w:r>
    </w:p>
    <w:p>
      <w:pPr>
        <w:pStyle w:val="Normal"/>
        <w:rPr/>
      </w:pPr>
      <w:r>
        <w:rPr/>
        <w:t>Você já não teve dessas perguntas que, um dia, sem pedir licença, entram em nossa mente e ficam rodando, rodando, até que desistimos delas, ou as guardamos no fundo, bem no fundo do baú de nossa mente?</w:t>
      </w:r>
    </w:p>
    <w:p>
      <w:pPr>
        <w:pStyle w:val="Normal"/>
        <w:rPr/>
      </w:pPr>
      <w:r>
        <w:rPr/>
        <w:t>Quem de nós já não se perguntou por que nascemos em situações tão diferentes? E quanto às nossas capacidades, será que Deus nos criou assim tão diferentes uns dos outros?</w:t>
      </w:r>
    </w:p>
    <w:p>
      <w:pPr>
        <w:pStyle w:val="Normal"/>
        <w:rPr/>
      </w:pPr>
      <w:r>
        <w:rPr/>
        <w:t>E por que Ele permite haver uns na Terra com tanto e outros com tão pouco? Ou ainda, por que pessoas boas sofrem, passam por provas, por dificuldades, dores?</w:t>
      </w:r>
    </w:p>
    <w:p>
      <w:pPr>
        <w:pStyle w:val="Normal"/>
        <w:rPr/>
      </w:pPr>
      <w:r>
        <w:rPr/>
        <w:t>Se Deus é soberanamente bom e justo, se Deus é, na profunda síntese do Evangelista, </w:t>
      </w:r>
      <w:r>
        <w:rPr>
          <w:i/>
          <w:iCs/>
        </w:rPr>
        <w:t>amor</w:t>
      </w:r>
      <w:r>
        <w:rPr/>
        <w:t>, qual a razão disso tudo? Qual o sentido de todas essas coisas, aparentemente tão incoerentes?</w:t>
      </w:r>
    </w:p>
    <w:p>
      <w:pPr>
        <w:pStyle w:val="Normal"/>
        <w:rPr/>
      </w:pPr>
      <w:r>
        <w:rPr/>
        <w:t>Na verdade, quando essas perguntas nos surgem, é nossa intimidade buscando respostas para o sentido da vida.</w:t>
      </w:r>
    </w:p>
    <w:p>
      <w:pPr>
        <w:pStyle w:val="Normal"/>
        <w:rPr/>
      </w:pPr>
      <w:r>
        <w:rPr/>
        <w:t>São perguntas que a Filosofia vem se fazendo, desde há muito, e que refletem o anseio que cada um de nós traz na intimidade: </w:t>
      </w:r>
      <w:r>
        <w:rPr>
          <w:i/>
          <w:iCs/>
        </w:rPr>
        <w:t>Afinal, qual o sentido da vida? Por que estamos aqui?</w:t>
      </w:r>
    </w:p>
    <w:p>
      <w:pPr>
        <w:pStyle w:val="Normal"/>
        <w:rPr/>
      </w:pPr>
      <w:r>
        <w:rPr/>
        <w:t>Deus, ao nos matricular na escola da vida, deseja de nós que o aprendizado aconteça. Como todo pai, ao matricular seu filho na escola, Ele espera que aprendamos a lição.</w:t>
      </w:r>
    </w:p>
    <w:p>
      <w:pPr>
        <w:pStyle w:val="Normal"/>
        <w:rPr/>
      </w:pPr>
      <w:r>
        <w:rPr/>
        <w:t>Nos bancos escolares, nos matriculamos para aprender a escrever, a manipular os números, a entender um pouco as leis da Física, da Química e de tantas outras ciências. E na escola da vida, o que temos que aprender?</w:t>
      </w:r>
    </w:p>
    <w:p>
      <w:pPr>
        <w:pStyle w:val="Normal"/>
        <w:rPr/>
      </w:pPr>
      <w:r>
        <w:rPr/>
        <w:t>Jesus, no Seu profundo entendimento das Leis de Deus, foi firme ao nos ensinar que o maior mandamento da Lei do Pai é o do amor.</w:t>
      </w:r>
    </w:p>
    <w:p>
      <w:pPr>
        <w:pStyle w:val="Normal"/>
        <w:rPr/>
      </w:pPr>
      <w:r>
        <w:rPr/>
        <w:t>Assim, podemos entender que, quando matriculados na escola da vida, na escola que Deus nos oferece, Ele espera de nós essa única lição: aprender a amar.</w:t>
      </w:r>
    </w:p>
    <w:p>
      <w:pPr>
        <w:pStyle w:val="Normal"/>
        <w:rPr/>
      </w:pPr>
      <w:r>
        <w:rPr/>
        <w:t>Dessa forma, todas as oportunidades que a vida nos oferece, são oportunidades para aprendermos a amar. Seja na situação financeira difícil, ou no físico comprometido, estão aí, para nós, as melhores lições para amar.</w:t>
      </w:r>
    </w:p>
    <w:p>
      <w:pPr>
        <w:pStyle w:val="Normal"/>
        <w:rPr/>
      </w:pPr>
      <w:r>
        <w:rPr/>
        <w:t>A doença que nos surge, de maneira inesperada, é o convite à resignação e fé. O chefe difícil, intempestuoso, nos convida à compreensão.</w:t>
      </w:r>
    </w:p>
    <w:p>
      <w:pPr>
        <w:pStyle w:val="Normal"/>
        <w:rPr/>
      </w:pPr>
      <w:r>
        <w:rPr/>
        <w:t>O filho exigente é a oportunidade da paciência e do desvelo. O marido tirano, a esposa intransigente são os portadores do convite à humildade e compreensão.</w:t>
      </w:r>
    </w:p>
    <w:p>
      <w:pPr>
        <w:pStyle w:val="Normal"/>
        <w:rPr/>
      </w:pPr>
      <w:r>
        <w:rPr/>
        <w:t>A cada esquina, o que a vida nos oferece, seja da forma como ela nos oferece, sempre traz consigo oportunidade bendita do aprender a amar. Você já reparou nisso?</w:t>
      </w:r>
    </w:p>
    <w:p>
      <w:pPr>
        <w:pStyle w:val="Normal"/>
        <w:rPr/>
      </w:pPr>
      <w:r>
        <w:rPr/>
        <w:t>E o aprender a amar se faz no exercício diário desse sentimento, desdobrado nos inúmeros matizes que ele guarda em si, nas mais variadas virtudes que ele permite ser vivido.</w:t>
      </w:r>
    </w:p>
    <w:p>
      <w:pPr>
        <w:pStyle w:val="Normal"/>
        <w:rPr/>
      </w:pPr>
      <w:r>
        <w:rPr/>
        <w:t>Seja onde a vida nos colocar: no corpo doente, no lar carente, na família difícil, ali estará nossa melhor lição para amar.</w:t>
      </w:r>
    </w:p>
    <w:p>
      <w:pPr>
        <w:pStyle w:val="Normal"/>
        <w:rPr/>
      </w:pPr>
      <w:r>
        <w:rPr/>
        <w:t>Tenha sempre em mente que o maior sentido da vida é conseguir perceber e entender que ela guarda, em cada oportunidade, em cada desafio que nos oferece, bendita lição para aprender a conjugar o verbo amar.</w:t>
      </w:r>
    </w:p>
    <w:p>
      <w:pPr>
        <w:pStyle w:val="Normal"/>
        <w:rPr/>
      </w:pPr>
      <w:r>
        <w:rPr>
          <w:i/>
          <w:iCs/>
        </w:rPr>
        <w:t>Redação do Momento Espírita.</w:t>
        <w:br/>
        <w:t>Em 21.3.2022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40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40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671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38:00Z</dcterms:created>
  <dc:creator>roberto Oliveira</dc:creator>
  <dc:description/>
  <dc:language>en-US</dc:language>
  <cp:lastModifiedBy>roberto Oliveira</cp:lastModifiedBy>
  <dcterms:modified xsi:type="dcterms:W3CDTF">2024-09-19T1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