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 Sentido da Vida</w:t>
      </w:r>
    </w:p>
    <w:p>
      <w:pPr>
        <w:pStyle w:val="Normal"/>
        <w:rPr/>
      </w:pPr>
      <w:r>
        <w:rPr/>
        <w:drawing>
          <wp:inline distT="0" distB="0" distL="0" distR="0">
            <wp:extent cx="3048000" cy="2990850"/>
            <wp:effectExtent l="0" t="0" r="0" b="0"/>
            <wp:docPr id="1" name="Imagem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IDO DA VIDA:</w:t>
      </w:r>
    </w:p>
    <w:p>
      <w:pPr>
        <w:pStyle w:val="Normal"/>
        <w:rPr/>
      </w:pPr>
      <w:r>
        <w:rPr/>
        <w:t>"O velho Mestre pediu a um jovem triste que colocasse uma mão cheia de sal em um copo d’água e bebesse.</w:t>
        <w:br/>
        <w:t>– Qual é o gosto? – perguntou o Mestre.</w:t>
        <w:br/>
        <w:t>– Ruim – disse o aprendiz.</w:t>
        <w:br/>
        <w:t>O Mestre sorriu e pediu ao jovem que pegasse outra mão cheia de sal e levasse a um lago.</w:t>
        <w:br/>
        <w:t>Os dois caminharam em silêncio e o jovem jogou o sal no lago, então o velho disse:</w:t>
        <w:br/>
        <w:t>– Beba um pouco dessa água.</w:t>
        <w:br/>
        <w:t>Enquanto a água escorria do queixo do jovem, o Mestre perguntou:</w:t>
        <w:br/>
        <w:t>– Qual é o gosto?</w:t>
        <w:br/>
        <w:t>– Bom! – disse o rapaz.</w:t>
        <w:br/>
        <w:t>– Você sente o gosto do sal? – Perguntou o Mestre.</w:t>
        <w:br/>
        <w:t>– Não – disse o jovem.</w:t>
        <w:br/>
        <w:t>O Mestre então sentou ao lado do jovem, pegou sua mão e disse:</w:t>
        <w:br/>
        <w:t>– A dor na vida de uma pessoa é inevitável. Mas o sabor da dor depende de onde a colocamos. Então, quando você sofrer, a única coisa que você deve fazer é aumentar a percepção das coisas boas que você tem na vida.</w:t>
        <w:br/>
        <w:t>Deixe de ser um copo. Torne-se um lago."</w:t>
      </w:r>
    </w:p>
    <w:p>
      <w:pPr>
        <w:pStyle w:val="Normal"/>
        <w:rPr/>
      </w:pPr>
      <w:r>
        <w:rPr/>
        <w:t>Autor: Desconhecid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logger.googleusercontent.com/img/b/R29vZ2xl/AVvXsEgaFtTmbTtN7bQAdcKpunq70iZJOFdrxT498ZT4pW3DBxxrCLYngRw_4zuz5OUb4maZJOWZdcUGW-iNAdwpFoNR5OJo3Pa4LVub7WvR83Avd-hDekeXtk7VTytJxe352wgJLyZvSTtafq4/s1600/sentido+da+vida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784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9:30:00Z</dcterms:created>
  <dc:creator>roberto Oliveira</dc:creator>
  <dc:description/>
  <dc:language>en-US</dc:language>
  <cp:lastModifiedBy>roberto Oliveira</cp:lastModifiedBy>
  <dcterms:modified xsi:type="dcterms:W3CDTF">2024-11-17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