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nto: O cavalo e o abismo</w:t>
      </w:r>
    </w:p>
    <w:p>
      <w:pPr>
        <w:pStyle w:val="Normal"/>
        <w:rPr/>
      </w:pPr>
      <w:r>
        <w:rPr/>
        <w:t>Um rei tinha três filhos, quando o mais velho chegou na idade de casar, pediu ao pai sua permissão para procurar a princesa no reino da luz. O pai permitiu e o filho mais velho pegou sua mochila e seu cajado, e seguiu seu caminho procurando a Vera Sofia.</w:t>
        <w:br/>
        <w:t>Depois de algum tempo ele chegou à beira de um abismo. Do outro lado do abismo o caminho continuava, mas ele sabia que nunca conseguiria pular para o outro lado.</w:t>
        <w:br/>
        <w:t>Próximo do lugar onde ele estava, havia uma casinha e ao lado um cavalo pastando. Ele seguiu até a casinha e bateu à porta. Tornou a bater e, como ninguém respondia, ele foi abrindo a porta bem devagar. A casa estava vazia e no meio da sala estavam os arreios e a sela do cavalo. O príncipe então teve uma ideia. Com aquele cavalo ele poderia pular para o outro lado do abismo.</w:t>
        <w:br/>
        <w:t>Ele pegou os arreios e a sela, foi buscar o cavalo, e depois de arreá-lo, o montou. O cavalo começou a pular, a correr, a empinar e, não demorou muito, o príncipe foi jogado no chão, quebrando uma perna. Com muita dificuldade ele voltou para casa e contou seu azar aos irmãos.</w:t>
        <w:br/>
        <w:t>Não demorou muito, o segundo príncipe quis tentar também a sua sorte. Também ele chegou até o abismo e encontrou a casinha, o cavalo, os arreios e a sela.</w:t>
        <w:br/>
        <w:t>Ele arreou o cavalo, mas antes de montar disse: “- Eu não sou tão burro quanto o meu irmão”. Pegou a sua mochila e retirou o que tinha trazido: um chicote e esporas. Com as esporas nos pés e o chicote na mão montou o cavalo. Quando o cavalo começou a pular bateu no cavalo com o chicote e o machucou com as esporas, até que o cavalo parou de pular e começou a fazer o que ele queria.</w:t>
        <w:br/>
        <w:t>Com o sentimento de vitória cavalgou a uma certa distância se afastando do abismo, virou o cavalo, bateu com toda a força no cavalo com o chicote, fincou as esporas e o cavalo começou a correr o mais rápido que podia em direção ao abismo. O príncipe se preparou para pular o abismo e quando chegaram na beira, com o príncipe já dando o impulso para pular, o cavalo travou as patas dianteiras jogando o príncipe num salto para dentro do abismo.</w:t>
        <w:br/>
        <w:t>Ele teria morrido se não tivesse a sorte de se agarrar em uma árvore que crescia no penhasco e, com muita dificuldade, conseguiu subir, voltar para casa e contar aos seus irmãos o seu azar.</w:t>
        <w:br/>
        <w:t>Não demorou muito, o irmão caçula quis tentar a sua sorte. Também ele chegou até o abismo e encontrou a casinha, o cavalo, os arreios e a sela. Ele entrou na casinha, abriu a janela, acendeu o fogão, tirou da sua mochila um cobertor e a comida, cozinhou seu jantar, fez a cama e dormiu.</w:t>
        <w:br/>
        <w:t>No dia seguinte, ele cortou um pouco de grama, foi buscar o cavalo, deu água e comida para ele, pegou da sua mochila uma escova e começou a escovar o cavalo, o que o cavalo achou muito agradável. Ele falava com o cavalo, passava a mão em seu pescoço, deixava o cavalo cheirar a sua mão. Isto ele fez por toda uma semana.</w:t>
        <w:br/>
        <w:t>Na segunda semana ele pegou os arreios e a sela, arreou o cavalo e o levou para passear, puxando-o pelas rédeas atrás dele.</w:t>
        <w:br/>
        <w:t>Na terceira semana ele começou a sentar-se na sela e a cavalgar. E logo já estava saindo para galopar pelos campos. Toda vez que o príncipe saia da casinha, o cavalo já vinha até ele e o empurrava com o focinho, querendo cavalgar com ele.</w:t>
        <w:br/>
        <w:t>Na quarta semana ele começou a exercitar com o cavalo a saltar por sobre troncos de árvores caídas, por pedras grandes e por buracos cada vez maiores.</w:t>
        <w:br/>
        <w:t>Já fazia um mês que o caçula havia saído de casa. Os irmãos pensavam que ele tivesse morrido no abismo. Mas quando completou um mês, ele pegou a sua mochila, apagou o fogo do fogão, fechou as janelas e a porta da casinha, montou no cavalo, tomou distância do abismo, acariciou o pescoço do cavalo e sussurrou no seu ouvido: “Vamos meu amigo”.</w:t>
        <w:br/>
        <w:t>O cavalo começou a galopar, sempre mais rápido e quando chegou na beira do abismo deu um pulo majestoso chegando até o outro lado.</w:t>
        <w:br/>
        <w:t>O príncipe parou o cavalo, acariciou o seu pescoço, olhou por um momento para trás, para o outro lado do abismo, voltou-se para a frente e seguiu cavalgando até o castelo da princesa.</w:t>
        <w:br/>
        <w:t>E eles se casaram e viveram muito felizes.</w:t>
      </w:r>
    </w:p>
    <w:p>
      <w:pPr>
        <w:pStyle w:val="Normal"/>
        <w:rPr/>
      </w:pPr>
      <w:r>
        <w:rPr/>
        <w:t>João F. Torunsk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2</Words>
  <Characters>3471</Characters>
  <CharactersWithSpaces>41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5:34:00Z</dcterms:created>
  <dc:creator>roberto Oliveira</dc:creator>
  <dc:description/>
  <dc:language>en-US</dc:language>
  <cp:lastModifiedBy>roberto Oliveira</cp:lastModifiedBy>
  <dcterms:modified xsi:type="dcterms:W3CDTF">2024-09-27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