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EQUENA HISTÓRIA 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 dia, a Gota d’Água, o Raio de Luz, a Abelha e o Homem Preguiçoso chegaram ao trono de Deu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Todo-Poderoso recebeu-os com bondade e perguntou pelo que fazia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ota d’Água avançou e diss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Senhor, eu estive num terreno quase deserto, auxiliando uma raiz de laranjeira. Vi muitas árvores sofrendo sede e diversos animais que passavam, aflitos, procurando mananciai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z o que pude, mas venho pedir-te outras Gotas d’Água que me ajudem a socorrer quantos necessitam de nó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ai sorriu satisfeito e exclamo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Bem-aventurada sejas pelo entendimento de minhas obras. Dar-te-ei os recursos das chuvas e das font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o após, o Raio de Luz adiantou-se e falo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Senhor, eu desci... desci... e encontrei o fundo de um abismo. Nesse antro, combati a sombra, quanto me foi possível, mas notei a presença de muitas criaturas suplicando clarida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ho ao Céu rogar-te outros Raios de Luz que comigo cooperem na libertação de todos aqueles que, no mundo, ainda sofrem a pressão das treva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ai, contente, responde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Bem-aventurado sejas pelo serviço à Criação. Dar-te-ei o concurso do Sol, das lâmpadas, dos livros iluminados e das boas palavras que se encontram na Ter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ois disso, a Abelha explicou-s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Senhor, tenho fabricado todo o mel ao alcance de minhas possibilidades, mas vejo tantas crianças fracas e doentes que te venho implorar mais flores e mais Abelhas, a fim de aument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rodução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ai, muito feliz, abençoou-a e replico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Bem-aventurada sejas pelos benefícios que prestas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eder-te-ei novos jardins e novas companheira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 seguida, o Homem Preguiçoso foi chamado a fala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z uma cara desagradável e informo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Senhor, nada consegui fazer. Por todos os lados, encontr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inveja e a perseguição, o ódio e a maldade. Tive os braços atados pela ingratidão dos meus semelhantes. Tanta gente má permanecia em meu caminho que, em verdade, nada pude faz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ai bondoso, com expressão de descontentamento, exclamou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Infeliz de ti, que desprezaste os dons que te dei. Adormeceste na preguiça e nada fizeste. Os seres pequeninos e humildes alegraram meu trono com o relatório de seus trabalhos, mas tua boca sabe apenas queixar, como se a inteligência e as mãos que te confiei para nada valessem. Retira-te! Os filhos inúteis e ingratos não devem buscar-me a presença. Regressa ao mundo e não voltes a procurar-me enquanto não aprenderes a servi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Gota d’Água regressou cristalina e bel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Raio de Luz tornou aos abismos, brilhando cada vez mai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Abelha desceu zumbindo feliz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Homem Preguiçoso, porém, retirou-se muito tris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vro: Alvorada Cristã. FC. Xavier Neio Lúc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2</Words>
  <Characters>2230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1:00Z</dcterms:created>
  <dc:creator>roberto Oliveira</dc:creator>
  <dc:description/>
  <dc:language>en-US</dc:language>
  <cp:lastModifiedBy>roberto Oliveira</cp:lastModifiedBy>
  <dcterms:modified xsi:type="dcterms:W3CDTF">2024-09-17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