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 pregação fundamental </w:t>
      </w:r>
    </w:p>
    <w:p>
      <w:pPr>
        <w:pStyle w:val="Normal"/>
        <w:rPr/>
      </w:pPr>
      <w:r>
        <w:rPr/>
        <w:t xml:space="preserve">Um aprendiz de Nosso Senhor Jesus-Cristo entusiasmou-se com os ensinamentos do Evangelho e decidiu propagá-los, enquanto vivesse. Leu, atencioso, as lições do Mestre e começou a comentá-las por toda parte, gastando dias e noites nesse mister. </w:t>
      </w:r>
    </w:p>
    <w:p>
      <w:pPr>
        <w:pStyle w:val="Normal"/>
        <w:rPr/>
      </w:pPr>
      <w:r>
        <w:rPr/>
        <w:t>Chegou, porém, o momento em que precisou pagar as próprias despesas e foi compelido a trabalhar. Empregou-se sob as ordens de um orientador que lhe não agradou. Esse diretor de serviço achava-se muito distante da fé e, por isto, contrariava-lhe as tendências religiosas. Controlava-lhe as horas com rigor e observava-o com apontamentos acrimoniosos e rudes.</w:t>
      </w:r>
    </w:p>
    <w:p>
      <w:pPr>
        <w:pStyle w:val="Normal"/>
        <w:rPr/>
      </w:pPr>
      <w:r>
        <w:rPr/>
        <w:t xml:space="preserve"> </w:t>
      </w:r>
      <w:r>
        <w:rPr/>
        <w:t>O pregador do Crucificado não mais se movimentava com a liberdade de outro tempo. Era obrigado a consagrar largos dias a trabalhos difíceis que lhe consumiam todas as forças. Prosseguia, ensinando a boa doutrina, quanto lhe era possível; porém, não mais podia agir e falar, como queria ou quando pretendia. Tinha os minutos contados, as oportunidades divididas, as semanas tabeladas e, porque se julgasse vítima das ordenações de sua chefia, procurou o diretor do serviço e despediu-se. O proprietário que o empregara indagou do motivo que o levava a semelhante resolução. Um tanto irônico, o rapaz explicou-se:</w:t>
      </w:r>
    </w:p>
    <w:p>
      <w:pPr>
        <w:pStyle w:val="Normal"/>
        <w:rPr/>
      </w:pPr>
      <w:r>
        <w:rPr/>
        <w:t xml:space="preserve"> —</w:t>
      </w:r>
      <w:r>
        <w:rPr/>
        <w:t>Quero ser livre para melhor servir a Jesus. Não posso, pois, aceitar o cativeiro de sua casa.</w:t>
      </w:r>
    </w:p>
    <w:p>
      <w:pPr>
        <w:pStyle w:val="Normal"/>
        <w:rPr/>
      </w:pPr>
      <w:r>
        <w:rPr/>
        <w:t xml:space="preserve">Nesse dia de folga absoluta, sentiu-se tão independente e tão satisfeito que discorreu, animadamente, sobre a doutrina cristã, até depois de meia-noite, em várias casas religiosas. </w:t>
      </w:r>
    </w:p>
    <w:p>
      <w:pPr>
        <w:pStyle w:val="Normal"/>
        <w:rPr/>
      </w:pPr>
      <w:r>
        <w:rPr/>
        <w:t>Repousando, feliz, alta madrugada sonhou que o Mestre vinha encontrá-lo. Reparou-lhe a beleza celeste e ajoelhou-se para beijar-lhe a túnica resplandecente. Jesus, porém, estampava na fisionomia dolorosa e indisfarçável tristeza. O discípulo inquietou-se e interrogou:</w:t>
      </w:r>
    </w:p>
    <w:p>
      <w:pPr>
        <w:pStyle w:val="Normal"/>
        <w:rPr/>
      </w:pPr>
      <w:r>
        <w:rPr/>
        <w:t xml:space="preserve">- Senhor, porque te sentes amargurado? </w:t>
      </w:r>
    </w:p>
    <w:p>
      <w:pPr>
        <w:pStyle w:val="Normal"/>
        <w:rPr/>
      </w:pPr>
      <w:r>
        <w:rPr/>
        <w:t xml:space="preserve">O Cristo, respondeu, melancolicamente: </w:t>
      </w:r>
    </w:p>
    <w:p>
      <w:pPr>
        <w:pStyle w:val="Normal"/>
        <w:rPr/>
      </w:pPr>
      <w:r>
        <w:rPr/>
        <w:t xml:space="preserve">— </w:t>
      </w:r>
      <w:r>
        <w:rPr/>
        <w:t xml:space="preserve">Porque desprezaste, meu filho, a pregação que te confiei? </w:t>
      </w:r>
    </w:p>
    <w:p>
      <w:pPr>
        <w:pStyle w:val="Normal"/>
        <w:rPr/>
      </w:pPr>
      <w:r>
        <w:rPr/>
        <w:t xml:space="preserve">— </w:t>
      </w:r>
      <w:r>
        <w:rPr/>
        <w:t>Como assim, Senhor? — replicou o jovem — ainda hoje abandonei um homem tirânico para melhor ensinar a tua palavra. Tenho discursado em vários templos e comentado a Boa-Nova por onde passo.</w:t>
      </w:r>
    </w:p>
    <w:p>
      <w:pPr>
        <w:pStyle w:val="Normal"/>
        <w:rPr/>
      </w:pPr>
      <w:r>
        <w:rPr/>
        <w:t xml:space="preserve">— </w:t>
      </w:r>
      <w:r>
        <w:rPr/>
        <w:t xml:space="preserve">Sim — exclamou o Mestre —, esta é a pregação que me ofereces e que desejo continues fervorosamente; todavia, confiei ao teu espírito a pregação fundamental da verdade a um homem que administra os meus interesses na Terra e não soubeste executá-la. Classificaste-o de ignorante e cruel; entretanto, olvidas que ele ignora o que sabes. E pretendes, acaso, desconhecer que o orientador humano que te dei somente poderia abordar-me os ensinos, nesta hora, através de teu exemplo? Tua humildade construtiva, no espírito de serviço, modificar-lhe-ia o coração... Se lhe desses cinco anos consecutivos de demonstrações evangélicas, estaria preparado a caminhar, por si mesmo, na direção do Reino Divino!... E ele, que determina sobre o tempo de duzentos homens, se faria melhor, mais humano e mais nobre, sem prejuízo da energia e da eficiência... Poderás ensinar o caminho celestial a cem mil ouvidos, mas a pregação do exemplo, que converta um só coração ao Infinito Bem, estabelece com mais presteza a redenção do mundo!... </w:t>
      </w:r>
    </w:p>
    <w:p>
      <w:pPr>
        <w:pStyle w:val="Normal"/>
        <w:rPr/>
      </w:pPr>
      <w:r>
        <w:rPr/>
        <w:t xml:space="preserve">O aprendiz desejou perguntar alguma coisa; entretanto, o Cristo afastou-se num turbilhão de luminosa neblina. </w:t>
      </w:r>
    </w:p>
    <w:p>
      <w:pPr>
        <w:pStyle w:val="Normal"/>
        <w:rPr/>
      </w:pPr>
      <w:r>
        <w:rPr/>
        <w:t xml:space="preserve">Acordou, sobressaltado, e não mais dormiu naquela noite. De manhã, pôs-se a caminho do estabelecimento em que trabalhara, procurou o diretor de quem se despedira e pediu humildemente: </w:t>
      </w:r>
    </w:p>
    <w:p>
      <w:pPr>
        <w:pStyle w:val="Normal"/>
        <w:rPr/>
      </w:pPr>
      <w:r>
        <w:rPr/>
        <w:t>—</w:t>
      </w:r>
      <w:r>
        <w:rPr/>
        <w:t xml:space="preserve">Senhor, rogo-lhe desculpas pelo meu gesto impensado e, caso seja possível, readmita-me nesta casa! aceitarei qualquer gênero de tarefa. </w:t>
      </w:r>
    </w:p>
    <w:p>
      <w:pPr>
        <w:pStyle w:val="Normal"/>
        <w:rPr/>
      </w:pPr>
      <w:r>
        <w:rPr/>
        <w:t xml:space="preserve">O chefe, admirado, indagou: </w:t>
      </w:r>
    </w:p>
    <w:p>
      <w:pPr>
        <w:pStyle w:val="Normal"/>
        <w:rPr/>
      </w:pPr>
      <w:r>
        <w:rPr/>
        <w:t>—</w:t>
      </w:r>
      <w:r>
        <w:rPr/>
        <w:t xml:space="preserve">Quem te induziu a esta modificação? </w:t>
      </w:r>
    </w:p>
    <w:p>
      <w:pPr>
        <w:pStyle w:val="Normal"/>
        <w:rPr/>
      </w:pPr>
      <w:r>
        <w:rPr/>
        <w:t>—</w:t>
      </w:r>
      <w:r>
        <w:rPr/>
        <w:t>Foi Jesus — respondeu o rapaz; não podemos servi-lo por intermédio da indisciplina ou do orgulho pessoal. O diretor concordou sem vacilação, exclamando:</w:t>
      </w:r>
    </w:p>
    <w:p>
      <w:pPr>
        <w:pStyle w:val="Normal"/>
        <w:rPr/>
      </w:pPr>
      <w:r>
        <w:rPr/>
        <w:t xml:space="preserve"> —</w:t>
      </w:r>
      <w:r>
        <w:rPr/>
        <w:t>Entre! Estamos ao seu dispor. Anotou a boa vontade e o sincero desejo de servir de que o empregado dava agora vivo testemunho e passou a refletir na grandeza da doutrina que assim orientava os passos de um homem no aperfeiçoamento moral. E o aprendiz do Evangelho que retomou o trabalho comum, intensamente feliz, compreendeu, afinal, que poderia prosseguir na propaganda verbal que desejava e na pregação básica do exemplo que Jesus esperava dele.</w:t>
      </w:r>
    </w:p>
    <w:p>
      <w:pPr>
        <w:pStyle w:val="Normal"/>
        <w:rPr>
          <w:i/>
          <w:i/>
        </w:rPr>
      </w:pPr>
      <w:r>
        <w:rPr>
          <w:i/>
        </w:rPr>
        <w:t>Retirado do livro: Alvorada Cristã, de FC.Xavier/Néio Lúcio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t-B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pt-BR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673</Words>
  <Characters>3636</Characters>
  <CharactersWithSpaces>430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7:52:00Z</dcterms:created>
  <dc:creator>roberto Oliveira</dc:creator>
  <dc:description/>
  <dc:language>en-US</dc:language>
  <cp:lastModifiedBy>roberto Oliveira</cp:lastModifiedBy>
  <dcterms:modified xsi:type="dcterms:W3CDTF">2024-11-18T17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