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OLIDARIED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Se já dominas a ti mesmo, ampara aqueles que ainda não conseguem evitar a própria irrit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te sentes com saúde, socorre o doe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estás forte, auxilia aos mais frac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tens algum dinheiro, faze a doação de alguma parcela ao necessitado que espera a bênção de um p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idariedade é Lei da Vida. Hoje consegues apoiar alguns, amanhã, talvez precisarás do apoio de todos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manuel/F. C. Xavier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61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18:00Z</dcterms:created>
  <dc:creator>roberto Oliveira</dc:creator>
  <dc:description/>
  <dc:language>en-US</dc:language>
  <cp:lastModifiedBy>roberto Oliveira</cp:lastModifiedBy>
  <dcterms:modified xsi:type="dcterms:W3CDTF">2024-11-18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