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trHeight w:val="450" w:hRule="atLeast"/>
        </w:trPr>
        <w:tc>
          <w:tcPr>
            <w:tcW w:w="8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pt-BR"/>
              </w:rPr>
              <w:t>O plantador de árvores</w:t>
            </w:r>
          </w:p>
        </w:tc>
      </w:tr>
      <w:tr>
        <w:trPr/>
        <w:tc>
          <w:tcPr>
            <w:tcW w:w="8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781050"/>
                  <wp:effectExtent l="0" t="0" r="0" b="0"/>
                  <wp:wrapSquare wrapText="bothSides"/>
                  <wp:docPr id="1" name="Imagem 2" descr="http://www.meusonhonaotemfim.org.br/imagens/imagens/Arvore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http://www.meusonhonaotemfim.org.br/imagens/imagens/Arvore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pt-BR"/>
              </w:rPr>
              <w:t>Um rei seguia pela estrada com sua comitiva, quando viu um homem velho plantando uma arvorezinha.</w:t>
              <w:br/>
              <w:br/>
              <w:t>Achou aquela atitude muito estranha, já que a árvore demoraria em crescer e, quando pudesse dar frutos, o velho, na certa, não estaria mais lá para aproveitar.</w:t>
              <w:br/>
              <w:br/>
              <w:t>E então, o rei perguntou ao velho plantador de árvores por que insistia numa tarefa tão inútil. Ao que o homem respondeu:</w:t>
              <w:br/>
              <w:br/>
              <w:t>- Fico feliz em plantar, mesmo não sendo eu quem vai colher. Não estamos aproveitando hoje as árvores que foram plantadas há muitos anos? Plantar é o que importa. Não o colher.</w:t>
              <w:br/>
              <w:br/>
              <w:t>O rei considerou sábia a atitude do homem e, comovido, entregou um saco com muitas moedas de ouro como prêmio à sabedoria do plantador de árvores.</w:t>
              <w:br/>
              <w:br/>
              <w:t>E ele agradeceu assim:</w:t>
              <w:br/>
              <w:br/>
              <w:t>- Viu como são as coisas? Eu mal acabei de plantar e já estou colhendo frutos valiosos.</w:t>
              <w:br/>
              <w:br/>
              <w:br/>
              <w:t>“O plantio é opcional, mas a colheita é obrigatória. Por isso, tenha cuidado com o que planta”. - Pensamento Chinê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4c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10:00Z</dcterms:created>
  <dc:creator>roberto Oliveira</dc:creator>
  <dc:description/>
  <dc:language>en-US</dc:language>
  <cp:lastModifiedBy>roberto Oliveira</cp:lastModifiedBy>
  <dcterms:modified xsi:type="dcterms:W3CDTF">2024-10-21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