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atidão</w:t>
      </w:r>
    </w:p>
    <w:p>
      <w:pPr>
        <w:pStyle w:val="Normal"/>
        <w:widowControl/>
        <w:bidi w:val="0"/>
        <w:spacing w:lineRule="auto" w:line="259" w:before="0" w:after="160"/>
        <w:jc w:val="left"/>
        <w:rPr/>
      </w:pPr>
      <w:r>
        <w:rPr/>
        <w:t>Maurício, um professor aposentado de 82 anos, que lecionou num cursinho para vestibular no Rio de Janeiro, ajudou ao longo de sua carreira de 20 anos muitos estudantes a realizarem o sonho de entrar na faculdade e frequentemente concedia bolsas de estudos a quem não tinha posses, pagava lanches e passagens para os mais carentes. Nas horas vagas, o Prof. Maurício ainda dava aulas particulares de graça. Com tudo isso, ao longo dos anos, acabou acumulando dívidas e passava a gastar boa parte de sua aposentadoria no pagamento delas, vivendo com uma condição apertada até que um dia, um de seus ex. alunos, hoje um advogado, ciente dessa condição, resolveu ajudar e junto com outros colegas que também foram alunos e também ajudados por esse professor Maurício, criaram uma “vaquinha virtual” para saldar as dívidas acumuladas desse benfeitor e conseguiram, com alegria, muitas doações. Com gratidão diziam:” Se me tornei quem eu sou hoje, foi porque me inspirei nele que ajudou a mim e a meus amigos sempre além de fazer a gente se enxergar como “ser humano” e a empreender no sentido de modificar a sociedade para melhor. Seu exemplo nos tornou gratos. Dinheiro nenhum no mundo é capaz de pagar o que ele fez por mim, minha família e meus amigos”, disse o advogado em uma entrevista na TV.</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3</Words>
  <Characters>1099</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2:32:00Z</dcterms:created>
  <dc:creator>roberto Oliveira</dc:creator>
  <dc:description/>
  <dc:language>en-US</dc:language>
  <cp:lastModifiedBy>roberto Oliveira</cp:lastModifiedBy>
  <dcterms:modified xsi:type="dcterms:W3CDTF">2024-09-27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