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Água da Paz</w:t>
      </w:r>
    </w:p>
    <w:p>
      <w:pPr>
        <w:pStyle w:val="Normal"/>
        <w:rPr/>
      </w:pPr>
      <w:r>
        <w:rPr/>
        <w:t>Uma das histórias mais conhecidas a respeito de Chico é a da Água da Paz. Dizem que era muito comum, antes de se iniciarem as sessões no centro espírita Luiz Gonzaga, ocorrerem algumas discussões a respeito de mediunidade, especialmente provocadas por pessoas pouco esclarecidas sobre o assunto. Essa situação começou a provocar certa irritação em Chico, que tentava explicar o que acontecia, mas nem sempre era compreendido.</w:t>
      </w:r>
    </w:p>
    <w:p>
      <w:pPr>
        <w:pStyle w:val="Normal"/>
        <w:rPr/>
      </w:pPr>
      <w:r>
        <w:rPr/>
        <w:t>Num dos momentos de irritação, sua mãe apareceu a ele mais uma vez e ensinou-lhe uma forma simples para acabar com essa situação. “Para terminar suas inquietações”, ela falou, “use a Água da Paz”. Chico ficou contente com a solução e começou a procurar o medicamento nas farmácias de Pedro Leopoldo – sem sucesso. Procurou em Belo Horizonte, e nada. Duas semanas depois, ele contou à mãe que não estava encontrando a Água da Paz, ao que ela lhe disse: “Não precisa viajar para procurar. Você pode conseguir o remédio em casa mesmo. "Quando alguém lhe provocar irritações, pegue um copo de água do pote, beba um pouco e conserve o resto na boca. Não jogue fora nem engula. Enquanto durar a tentação de responder, deixe-a banhando a língua. Esta é a água da paz”. Chico entendeu o conselho, percebendo que havia recebido mais uma lição de humildade e silênci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27:00Z</dcterms:created>
  <dc:creator>roberto Oliveira</dc:creator>
  <dc:description/>
  <dc:language>en-US</dc:language>
  <cp:lastModifiedBy>roberto Oliveira</cp:lastModifiedBy>
  <dcterms:modified xsi:type="dcterms:W3CDTF">2024-10-15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