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arta do Professor de Thomas Edison para sua Mãe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 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erto dia, Thomas Edison chegou em casa com um bilhete para sua mãe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 </w:t>
      </w:r>
      <w:r>
        <w:rPr>
          <w:rFonts w:ascii="Verdana" w:hAnsi="Verdana"/>
          <w:b/>
          <w:bCs/>
        </w:rPr>
        <w:t>Ele disse, </w:t>
      </w:r>
      <w:r>
        <w:rPr>
          <w:rFonts w:ascii="Verdana" w:hAnsi="Verdana"/>
          <w:b/>
          <w:bCs/>
          <w:i/>
          <w:iCs/>
        </w:rPr>
        <w:t>“meu professor me deu este papel para entregar apenas a você.”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 </w:t>
      </w:r>
      <w:r>
        <w:rPr>
          <w:rFonts w:ascii="Verdana" w:hAnsi="Verdana"/>
          <w:b/>
          <w:bCs/>
        </w:rPr>
        <w:t>Os olhos da mãe lacrimejavam ao ler a carta e resolveu ler em voz alta para seu filho: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  <w:i/>
          <w:iCs/>
        </w:rPr>
        <w:t> “</w:t>
      </w:r>
      <w:r>
        <w:rPr>
          <w:rFonts w:ascii="Verdana" w:hAnsi="Verdana"/>
          <w:b/>
          <w:bCs/>
          <w:i/>
          <w:iCs/>
        </w:rPr>
        <w:t>Seu filho é um gênio. Esta escola é muito pequena para ele e não tem professores ao seu nível para treiná-lo. Por favor, ensine-o você mesmo!”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 </w:t>
      </w:r>
      <w:r>
        <w:rPr>
          <w:rFonts w:ascii="Verdana" w:hAnsi="Verdana"/>
          <w:b/>
          <w:bCs/>
        </w:rPr>
        <w:t>Depois de muitos anos, Thomas Edison veio a se tornar um dos maiores inventores do século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 </w:t>
      </w:r>
      <w:r>
        <w:rPr>
          <w:rFonts w:ascii="Verdana" w:hAnsi="Verdana"/>
          <w:b/>
          <w:bCs/>
        </w:rPr>
        <w:t>Após o falecimento de sua mãe, resolveu arrumar a casa quando viu um papel dobrado no canto de uma gaveta. Ele pegou e abriu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Para sua surpresa era a antiga carta que seu professor havia mandado a sua mãe, porém o conteúdo era outro que sua mãe leu anos atrás.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 </w:t>
      </w:r>
      <w:r>
        <w:rPr>
          <w:rFonts w:ascii="Verdana" w:hAnsi="Verdana"/>
          <w:b/>
          <w:bCs/>
        </w:rPr>
        <w:t xml:space="preserve">- </w:t>
      </w:r>
      <w:r>
        <w:rPr>
          <w:rFonts w:ascii="Verdana" w:hAnsi="Verdana"/>
          <w:b/>
          <w:bCs/>
          <w:i/>
          <w:iCs/>
        </w:rPr>
        <w:t>“Seu filho é confuso e tem problemas mentais. Não vamos deixá-lo vir mais à escola!”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 </w:t>
      </w:r>
      <w:r>
        <w:rPr>
          <w:rFonts w:ascii="Verdana" w:hAnsi="Verdana"/>
          <w:b/>
          <w:bCs/>
        </w:rPr>
        <w:t>Edison chorou durante horas e então escreveu em seu diário: </w:t>
      </w:r>
      <w:r>
        <w:rPr>
          <w:rFonts w:ascii="Verdana" w:hAnsi="Verdana"/>
          <w:b/>
          <w:bCs/>
          <w:i/>
          <w:iCs/>
        </w:rPr>
        <w:t>“Thomas Edison era uma criança confusa, mas graças a uma mãe heroína e dedicada, tornou-se o gênio do século.”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 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* Thomas Edison registrou 2.332 patentes. O fonógrafo foi uma de suas principais invenções. Outra foi o cinematógrafo, a primeira câmera cinematográfica bem-sucedida, com o equipamento para mostrar os filmes que fazia. Edison também aperfeiçoou o telefone, inventado por Antonio Meucci, em um aparelho que funcionava muito melhor. Fez o mesmo com a máquina de escrever. Trabalhou em projetos variados, como alimentos empacotados a vácuo, um aparelho de raio X e um sistema de construções mais baratas feitas de concreto. Entre as suas contribuições mais universais para o desenvolvimento tecnológico e científico encontra-se a lâmpada elétrica incandescente, o fonógrafo, o cinetoscópio, o ditafone e o microfone de grânulos de carvão para o telefone. Edison é um dos precursores da revolução tecnológica do século XX. Teve também um papel determinante na indústria do cinema.</w:t>
      </w:r>
    </w:p>
    <w:p>
      <w:pPr>
        <w:pStyle w:val="Normal"/>
        <w:spacing w:before="0" w:after="160"/>
        <w:rPr>
          <w:rFonts w:ascii="Verdana" w:hAnsi="Verdana"/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622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53:00Z</dcterms:created>
  <dc:creator>roberto Oliveira</dc:creator>
  <dc:description/>
  <dc:language>en-US</dc:language>
  <cp:lastModifiedBy>roberto Oliveira</cp:lastModifiedBy>
  <dcterms:modified xsi:type="dcterms:W3CDTF">2024-10-04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