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bCs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Partidas e cheg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Quando observamos, da praia, um veleiro a afastar-se da costa, navegando mar adentro, impelido pela brisa matinal, estamos diante de um espetáculo de beleza rara. O barco, impulsionado pela força dos ventos, vai ganhando o mar azul e nos parece cada vez menor. Não demora muito e só podemos contemplar um pequeno ponto branco na linha remota e indecisa, onde o mar e o céu se encontram. Quem observa o veleiro sumir na linha do horizonte, certamente exclamará: "já se foi". Terá sumido? Evaporado? Não, certamente. Apenas o perdemos de vista. O barco continua do mesmo tamanho e com a mesma capacidade que tinha quando estava próximo de nós. Continua tão capaz quanto antes de levar ao porto de destino as cargas recebidas</w:t>
      </w:r>
      <w:r>
        <w:rPr>
          <w:b/>
          <w:bCs/>
        </w:rPr>
        <w:t>. O veleiro não evaporou, apenas não o podemos mais ver.</w:t>
      </w:r>
      <w:r>
        <w:rPr/>
        <w:t xml:space="preserve"> Mas ele continua o mesmo. E talvez, no exato instante em que alguém diz: já se foi, haverá outras vozes, mais além, a afirmar: "lá vem o veleiro". Assim é a morte. Quando o veleiro parte, levando a preciosa carga de um amor que nos foi caro, e o vemos sumir na linha que separa o visível do invisível dizemos: "já se foi". Terá sumido? Evaporado? Não, certamente. Apenas o perdemos de vista. O ser que amamos continua o mesmo. Sua capacidade mental não se perdeu. Suas conquistas seguem intactas, da mesma forma que quando estava ao nosso lado. Conserva o mesmo afeto que nutria por nós. Nada se perde, a não ser o corpo físico de que não mais necessita no outro lado. E é assim que, no mesmo instante em que dizemos: já se foi, no mais além, outro alguém dirá feliz: "já está chegando". Chegou ao destino levando consigo as aquisições feitas durante a viagem terrena. A vida jamais se interrompe nem oferece mudanças espetaculares, pois a natureza não dá saltos. Cada um leva sua carga de vícios e virtudes, de afetos e desafetos, até que se resolva por desfazer-se do que julgar desnecessário. A vida é feita de partidas e chegadas. De idas e vindas. Assim, o que para uns parece ser a partida, para outros é a chegada. Um dia partimos do mundo espiritual na direção do mundo físico; noutro partimos daqui para o espiritual, num constante ir e vir, como viajantes da imortalidade que somos todos nó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Simonett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3b59"/>
    <w:pPr>
      <w:widowControl/>
      <w:bidi w:val="0"/>
      <w:spacing w:lineRule="auto" w:line="240"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pt-BR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7</Words>
  <Characters>1879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8:54:00Z</dcterms:created>
  <dc:creator>roberto Oliveira</dc:creator>
  <dc:description/>
  <dc:language>en-US</dc:language>
  <cp:lastModifiedBy>roberto Oliveira</cp:lastModifiedBy>
  <dcterms:modified xsi:type="dcterms:W3CDTF">2024-10-12T1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