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4070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morte não é nada (Santo Agostinho)</w:t>
      </w:r>
    </w:p>
    <w:p>
      <w:pPr>
        <w:pStyle w:val="Normal"/>
        <w:rPr/>
      </w:pPr>
      <w:r>
        <w:rPr/>
        <w:t>“</w:t>
      </w:r>
      <w:r>
        <w:rPr/>
        <w:t>A morte não é nada.</w:t>
        <w:br/>
        <w:t>Eu somente passei</w:t>
        <w:br/>
        <w:t>para o outro lado do Caminho.</w:t>
      </w:r>
    </w:p>
    <w:p>
      <w:pPr>
        <w:pStyle w:val="Normal"/>
        <w:rPr/>
      </w:pPr>
      <w:r>
        <w:rPr/>
        <w:t>Eu sou eu, vocês são vocês.</w:t>
        <w:br/>
        <w:t>O que eu era para vocês,</w:t>
        <w:br/>
        <w:t>eu continuarei sendo.</w:t>
      </w:r>
    </w:p>
    <w:p>
      <w:pPr>
        <w:pStyle w:val="Normal"/>
        <w:rPr/>
      </w:pPr>
      <w:r>
        <w:rPr/>
        <w:t>Me dêem o nome</w:t>
        <w:br/>
        <w:t>que vocês sempre me deram,</w:t>
        <w:br/>
        <w:t>falem comigo</w:t>
        <w:br/>
        <w:t>como vocês sempre fizeram.</w:t>
      </w:r>
    </w:p>
    <w:p>
      <w:pPr>
        <w:pStyle w:val="Normal"/>
        <w:rPr/>
      </w:pPr>
      <w:r>
        <w:rPr/>
        <w:t>Vocês continuam vivendo</w:t>
        <w:br/>
        <w:t>no mundo das criaturas,</w:t>
        <w:br/>
        <w:t>eu estou vivendo</w:t>
        <w:br/>
        <w:t>no mundo do Criador.</w:t>
      </w:r>
    </w:p>
    <w:p>
      <w:pPr>
        <w:pStyle w:val="Normal"/>
        <w:rPr/>
      </w:pPr>
      <w:r>
        <w:rPr/>
        <w:t>Não utilizem um tom solene</w:t>
        <w:br/>
        <w:t>ou triste, continuem a rir</w:t>
        <w:br/>
        <w:t>daquilo que nos fazia rir juntos.</w:t>
      </w:r>
    </w:p>
    <w:p>
      <w:pPr>
        <w:pStyle w:val="Normal"/>
        <w:rPr/>
      </w:pPr>
      <w:r>
        <w:rPr/>
        <w:t>Rezem, sorriam, pensem em mim.</w:t>
        <w:br/>
        <w:t>Rezem por mim.</w:t>
      </w:r>
    </w:p>
    <w:p>
      <w:pPr>
        <w:pStyle w:val="Normal"/>
        <w:rPr/>
      </w:pPr>
      <w:r>
        <w:rPr/>
        <w:t>Que meu nome seja pronunciado</w:t>
        <w:br/>
        <w:t>como sempre foi,</w:t>
        <w:br/>
        <w:t>sem ênfase de nenhum tipo.</w:t>
        <w:br/>
        <w:t>Sem nenhum traço de sombra</w:t>
        <w:br/>
        <w:t>ou tristeza.</w:t>
      </w:r>
    </w:p>
    <w:p>
      <w:pPr>
        <w:pStyle w:val="Normal"/>
        <w:rPr/>
      </w:pPr>
      <w:r>
        <w:rPr/>
        <w:t>A vida significa tudo</w:t>
        <w:br/>
        <w:t>o que ela sempre significou,</w:t>
        <w:br/>
        <w:t>o fio não foi cortado.</w:t>
        <w:br/>
        <w:t>Porque eu estaria fora</w:t>
        <w:br/>
        <w:t>de seus pensamentos,</w:t>
        <w:br/>
        <w:t>agora que estou apenas fora</w:t>
        <w:br/>
        <w:t>de suas vistas?</w:t>
      </w:r>
    </w:p>
    <w:p>
      <w:pPr>
        <w:pStyle w:val="Normal"/>
        <w:rPr/>
      </w:pPr>
      <w:r>
        <w:rPr/>
        <w:t>Eu não estou longe,</w:t>
        <w:br/>
        <w:t>apenas estou</w:t>
        <w:br/>
        <w:t>do outro lado do Caminho…</w:t>
      </w:r>
    </w:p>
    <w:p>
      <w:pPr>
        <w:pStyle w:val="Normal"/>
        <w:rPr/>
      </w:pPr>
      <w:r>
        <w:rPr/>
        <w:t>Você que aí ficou, siga em frente,</w:t>
        <w:br/>
        <w:t>a vida continua, linda e bela</w:t>
        <w:br/>
        <w:t>como sempre foi.”</w:t>
      </w:r>
    </w:p>
    <w:p>
      <w:pPr>
        <w:pStyle w:val="Normal"/>
        <w:rPr/>
      </w:pPr>
      <w:r>
        <w:rPr>
          <w:i/>
          <w:iCs/>
        </w:rPr>
        <w:t>Santo Agostinh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3</Words>
  <Characters>77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44:00Z</dcterms:created>
  <dc:creator>roberto Oliveira</dc:creator>
  <dc:description/>
  <dc:language>en-US</dc:language>
  <cp:lastModifiedBy>roberto Oliveira</cp:lastModifiedBy>
  <dcterms:modified xsi:type="dcterms:W3CDTF">2024-09-18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