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 Borbol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arece uma nota de leveza a distender-se na pauta do dia, a elegante borboleta! Trespassa os ares, sobrevoa o prado, beija as folhas farfalhantes e dribla o vento apressado e irreverente… No seu vôo suave e azulíneo, como se fora uma pétala a voejar, balançando no espaço, sobrepaira o espelho plácido dos lagos, quanto baila em meio às gotículas que se desprendem das quedas d`água. Seu matiz é mensagem de alegria, sua liberdade é um convite à paz. Contudo, dias antes de mostrar-se tão bela e faceira, não passava de larva rastejante no solo úmido ou escondida na casca apodrecida de algum tronco relegado. Jamais sonharia com o beijo do Sol. Dependia de alimento tomado aqui e acolá, nas ramagens dadivosas, desconhecendo as corolas cromadas e a doçura dos néctares de que ora se serve...Era lagarta...Hoje é borboleta! Quando você for constrangida a acompanhar, com lágrimas, aquele afeto que se despede das refregas do mundo, rumando para o Mais Além, tente não lastimar por costume irrefletido; faça esforços para não desesperar. A vida não se resume num punhado de matéria que entrará em dissociação. Nem será a vida a conjunção de episódios marcantes ou insignificantes, promotores de esparsos sorrisos e rios de pranto. O destino dos que estão na vida acanhado do mundo é a vida na Amplidão. Mesmo com dores na alma, despeça-se do coração querido com suave “até logo”, porque todos que se arrastam no terreno lodacento das experiências humanas, deverão, a seu tempo, converter-se em seres vivazes a planarem altivos sobre as ondas agras das vicissitudes terrenas, no fulgurante vôo da imortalidade. Como as borboletas...a liberdade, enfim!! (Livro Rosângela, psicografia J Raul Teixeira, espírito Rosângel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0b09"/>
    <w:pPr>
      <w:widowControl/>
      <w:bidi w:val="0"/>
      <w:spacing w:lineRule="auto" w:line="240"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pt-BR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1</Words>
  <Characters>1464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8:49:00Z</dcterms:created>
  <dc:creator>roberto Oliveira</dc:creator>
  <dc:description/>
  <dc:language>en-US</dc:language>
  <cp:lastModifiedBy>roberto Oliveira</cp:lastModifiedBy>
  <dcterms:modified xsi:type="dcterms:W3CDTF">2024-10-12T1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