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prendendo com os erros </w:t>
      </w:r>
    </w:p>
    <w:p>
      <w:pPr>
        <w:pStyle w:val="Normal"/>
        <w:rPr/>
      </w:pPr>
      <w:r>
        <w:rPr>
          <w:b/>
          <w:bCs/>
        </w:rPr>
        <w:t xml:space="preserve">Um sábio conduz seu aprendiz pela floresta. Embora mais velho, caminha com agilidade, enquanto seu aprendiz escorrega e cai a todo instante. O aprendiz blasfema, levanta-se, cospe no chão traiçoeiro, e continua a acompanhar seu mestre. </w:t>
      </w:r>
    </w:p>
    <w:p>
      <w:pPr>
        <w:pStyle w:val="Normal"/>
        <w:rPr/>
      </w:pPr>
      <w:r>
        <w:rPr>
          <w:b/>
          <w:bCs/>
        </w:rPr>
        <w:t xml:space="preserve">Depois de longa caminhada, chegam a um lugar sagrado. Sem parar, o sábio dá meia volta e começa a viagem de volt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Você não me ensinou nada hoje”, diz o aprendiz, levando mais um tombo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Ensinei sim, mas você parece que não aprende”, responde o sábio. “Estou tentando lhe ensinar como se lida com os erros da vida”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E como lidar com eles?”, pergunta o aprendiz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“</w:t>
      </w:r>
      <w:r>
        <w:rPr>
          <w:b/>
          <w:bCs/>
        </w:rPr>
        <w:t>Como deveria lidar com seus tombos. Ao invés de ficar amaldiçoando o lugar onde caiu, devia procurar aquilo que provocou a queda”. “Pense nisso e viva melhor !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70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7:00Z</dcterms:created>
  <dc:creator>roberto Oliveira</dc:creator>
  <dc:description/>
  <dc:language>en-US</dc:language>
  <cp:lastModifiedBy>roberto Oliveira</cp:lastModifiedBy>
  <dcterms:modified xsi:type="dcterms:W3CDTF">2024-09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