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a difícil decisã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ocê já precisou tomar alguma decisão difícil? Uma decisão que colocasse em risco a sua vida ou a vida de outra pessoa? Na bíblia encontramos a história de um rei que precisou tomar uma difícil decisão. Salomão foi o terceiro rei de Israel. Filho do rei Davi, Salomão se esforçou muito no início do seu reinado. A Bíblia nos conta que o Senhor Deus era com ele e que o magnificou grandemente 2Cr1.1. Deus apareceu a Salomão e perguntou o que ele queria o rei então pediu sabedoria para guiar o povo de Deus, Deus viu o coração de Salomão e concedeu o que lhe foi pedido 2Cr 1.7-12. Salomão ficou conhecido como um rei sábio, ele também escreveu Cantares, Provérbios e alguns Salmos. Entretendo, uma das decisões mais difíceis que Salomão teve que tomar, foi o julgamento de duas mulheres. Duas mães foram até o rei, só havia um bebê vivo, pois, o outro havia falecido as duas diziam que a criança viva era dela. O rei tinha uma difícil decisão em suas mãos; como saber qual das duas é a verdadeira mãe do bebê. Salomão pede que trouxesse uma espada, o objetivo era dividir a criança viva ao meio, porém, antes dele corta, a verdadeira mãe suplica para ele o deixar vivo, enquanto a outra dizia para dividir; O rei Salomão com a sabedoria que Deus lhe concedeu, mandou entregar à criança viva a mulher que lhe pediu para não matar o bebê, pois, ela era a verdadeira mãe. (2Cr 3.16-28). “Bem-aventurado o homem que acha sabedoria, e o homem que adquire conhecimento;” Pv 3.13 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01:00Z</dcterms:created>
  <dc:creator>roberto Oliveira</dc:creator>
  <dc:description/>
  <dc:language>en-US</dc:language>
  <cp:lastModifiedBy>roberto Oliveira</cp:lastModifiedBy>
  <dcterms:modified xsi:type="dcterms:W3CDTF">2024-09-16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