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 22 – Terceira Idade – Tempo de Maturid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hos e moços</w:t>
      </w:r>
    </w:p>
    <w:p>
      <w:pPr>
        <w:pStyle w:val="Normal"/>
        <w:rPr/>
      </w:pPr>
      <w:r>
        <w:rPr/>
        <w:t>Não era raro observar-se, na pequena comunidade dos discípulos, o entrechoque das opiniões, dentro do idealismo quente dos mais jovens. Muita vez, o séquito humilde dividia-se em discussões, relativamente aos projetos do futuro.</w:t>
      </w:r>
    </w:p>
    <w:p>
      <w:pPr>
        <w:pStyle w:val="Normal"/>
        <w:rPr/>
      </w:pPr>
      <w:r>
        <w:rPr/>
        <w:t>Enquanto </w:t>
      </w:r>
      <w:hyperlink r:id="rId2" w:tgtFrame="Simão Pedro">
        <w:r>
          <w:rPr>
            <w:rStyle w:val="InternetLink"/>
          </w:rPr>
          <w:t>Pedro</w:t>
        </w:r>
      </w:hyperlink>
      <w:r>
        <w:rPr/>
        <w:t> e </w:t>
      </w:r>
      <w:hyperlink r:id="rId3" w:tgtFrame="André Apóstolo">
        <w:r>
          <w:rPr>
            <w:rStyle w:val="InternetLink"/>
          </w:rPr>
          <w:t>André</w:t>
        </w:r>
      </w:hyperlink>
      <w:r>
        <w:rPr/>
        <w:t> se punham a ouvir os companheiros, com a ingenuidade de seus corações simples e sinceros, </w:t>
      </w:r>
      <w:hyperlink r:id="rId4" w:tgtFrame="São João Evangelista">
        <w:r>
          <w:rPr>
            <w:rStyle w:val="InternetLink"/>
          </w:rPr>
          <w:t>João</w:t>
        </w:r>
      </w:hyperlink>
      <w:r>
        <w:rPr/>
        <w:t> comentava os planos de luta no porvir; </w:t>
      </w:r>
      <w:r>
        <w:fldChar w:fldCharType="begin"/>
      </w:r>
      <w:r>
        <w:rPr>
          <w:rStyle w:val="InternetLink"/>
        </w:rPr>
        <w:instrText xml:space="preserve"> HYPERLINK "http://bibliadocaminho.com/ocaminho/Tematica/BI/T/BiT16.1.htm" \l "TiagoFilhoDeZebedeu" \n Tiago</w:instrText>
      </w:r>
      <w:r>
        <w:rPr>
          <w:rStyle w:val="InternetLink"/>
        </w:rPr>
        <w:fldChar w:fldCharType="separate"/>
      </w:r>
      <w:r>
        <w:rPr>
          <w:rStyle w:val="InternetLink"/>
        </w:rPr>
        <w:t>Tiago</w:t>
      </w:r>
      <w:r>
        <w:rPr>
          <w:rStyle w:val="InternetLink"/>
        </w:rPr>
        <w:fldChar w:fldCharType="end"/>
      </w:r>
      <w:r>
        <w:rPr/>
        <w:t>, seu irmão, falava do bom aproveitamento de sua juventude, ao passo que o jovem </w:t>
      </w:r>
      <w:r>
        <w:fldChar w:fldCharType="begin"/>
      </w:r>
      <w:r>
        <w:rPr>
          <w:rStyle w:val="InternetLink"/>
        </w:rPr>
        <w:instrText xml:space="preserve"> HYPERLINK "http://bibliadocaminho.com/ocaminho/Tematica/BI/J/BiJ57.1.htm" \l "JudasOApostoloTadeu" \n Judas, o Apóstolo Tadeu</w:instrText>
      </w:r>
      <w:r>
        <w:rPr>
          <w:rStyle w:val="InternetLink"/>
        </w:rPr>
        <w:fldChar w:fldCharType="separate"/>
      </w:r>
      <w:r>
        <w:rPr>
          <w:rStyle w:val="InternetLink"/>
        </w:rPr>
        <w:t>Tadeu</w:t>
      </w:r>
      <w:r>
        <w:rPr>
          <w:rStyle w:val="InternetLink"/>
        </w:rPr>
        <w:fldChar w:fldCharType="end"/>
      </w:r>
      <w:r>
        <w:rPr/>
        <w:t> fazia promessas maravilhosas.</w:t>
        <w:br/>
        <w:t>— Somos jovens! — Diziam. — Iremos à Terra inteira, pregaremos o Evangelho às nações, renovaremos o mundo!…</w:t>
      </w:r>
    </w:p>
    <w:p>
      <w:pPr>
        <w:pStyle w:val="Normal"/>
        <w:rPr/>
      </w:pPr>
      <w:r>
        <w:rPr/>
        <w:t>Tão logo o Mestre permitisse, sairiam da Galileia, </w:t>
      </w:r>
      <w:r>
        <w:rPr>
          <w:vertAlign w:val="superscript"/>
        </w:rPr>
        <w:t>(</w:t>
      </w:r>
      <w:hyperlink r:id="rId5" w:tgtFrame="Galileia">
        <w:r>
          <w:rPr>
            <w:rStyle w:val="InternetLink"/>
            <w:b/>
            <w:bCs/>
            <w:vertAlign w:val="superscript"/>
          </w:rPr>
          <w:t> † </w:t>
        </w:r>
      </w:hyperlink>
      <w:r>
        <w:rPr>
          <w:vertAlign w:val="superscript"/>
        </w:rPr>
        <w:t>)</w:t>
      </w:r>
      <w:r>
        <w:rPr/>
        <w:t> pregariam as verdades do Reino de Deus naquela Jerusalém </w:t>
      </w:r>
      <w:r>
        <w:rPr>
          <w:vertAlign w:val="superscript"/>
        </w:rPr>
        <w:t>(</w:t>
      </w:r>
      <w:hyperlink r:id="rId6" w:tgtFrame="Jerusalém">
        <w:r>
          <w:rPr>
            <w:rStyle w:val="InternetLink"/>
            <w:b/>
            <w:bCs/>
            <w:vertAlign w:val="superscript"/>
          </w:rPr>
          <w:t> † </w:t>
        </w:r>
      </w:hyperlink>
      <w:r>
        <w:rPr>
          <w:vertAlign w:val="superscript"/>
        </w:rPr>
        <w:t>)</w:t>
      </w:r>
      <w:r>
        <w:rPr/>
        <w:t xml:space="preserve"> atulhada de preconceitos e de falsos intérpretes do pensamento divino. Sentiam-se fortes e bem dispostos. Respiravam a longos haustos e supunham-se os únicos discípulos habilitados a traduzir com fidelidade os novos ensinamentos. Por longas horas, questionavam acerca de suas possibilidades, apresentavam as suas vantagens, debatiam seus projetos imensos. E pensavam consigo: Que poderia realizar Simão Pedro, chefe de família e encarcerado nos seus pequeninos deveres?  </w:t>
      </w:r>
      <w:hyperlink r:id="rId7" w:tgtFrame="Mateus Apóstolo">
        <w:r>
          <w:rPr>
            <w:rStyle w:val="InternetLink"/>
          </w:rPr>
          <w:t>Mateus</w:t>
        </w:r>
      </w:hyperlink>
      <w:r>
        <w:rPr/>
        <w:t> não estava igualmente enlaçado por inadiáveis obrigações de cada dia? André e o irmão os escutavam despreocupados, para meditarem apenas quanto às lições do Messias.</w:t>
      </w:r>
    </w:p>
    <w:p>
      <w:pPr>
        <w:pStyle w:val="Normal"/>
        <w:rPr/>
      </w:pPr>
      <w:r>
        <w:rPr/>
        <w:t>Entretanto, </w:t>
      </w:r>
      <w:hyperlink r:id="rId8" w:tgtFrame="Simão, o Zelote">
        <w:r>
          <w:rPr>
            <w:rStyle w:val="InternetLink"/>
          </w:rPr>
          <w:t>Simão</w:t>
        </w:r>
      </w:hyperlink>
      <w:r>
        <w:rPr/>
        <w:t>, mais tarde chamado o “Zelota”, antigo pescador do lago, acompanhava semelhantes conversações, sentindo-se humilhado. Algo mais velho que os companheiros, suas energias, a seu ver, já não se coadunavam com os serviços do Evangelho do Reino. Ouvindo as palavras fortes da juventude dos filhos de </w:t>
      </w:r>
      <w:hyperlink r:id="rId9" w:tgtFrame="Zebedeu">
        <w:r>
          <w:rPr>
            <w:rStyle w:val="InternetLink"/>
          </w:rPr>
          <w:t>Zebedeu</w:t>
        </w:r>
      </w:hyperlink>
      <w:r>
        <w:rPr/>
        <w:t>, perguntava a si próprio o que seria de seu esforço singelo, junto de Jesus. Começava a sentir mais fortemente o declínio das forças da vida. Suas energias pareciam descer de uma grande montanha, embora o espírito se lhe conservasse firme e vigilante, no ritmo da vida.</w:t>
        <w:br/>
        <w:t>Deixando-se, porém, impressionar vivamente, procurou entender-se com o Mestre, buscando eximir-se das dúvidas que lhe roíam o co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de expor os seus receios e vacilações, observou que Jesus o fitava sem surpresa, como se tivesse pleno conhecimento de suas emoções.</w:t>
        <w:br/>
        <w:t>— Simão, — disse o Mestre com desvelado carinho, — poderíamos acaso perguntar a idade de Nosso Pai? E se fôssemos contar o tempo, na ampulheta das inquietações humanas, quem seria o mais velho de todos nós? </w:t>
      </w:r>
      <w:r>
        <w:rPr>
          <w:b/>
          <w:bCs/>
          <w:vertAlign w:val="superscript"/>
        </w:rPr>
        <w:t>7</w:t>
      </w:r>
      <w:r>
        <w:rPr/>
        <w:t> A vida, na sua expressão terrestre, é como uma árvore grandiosa. A infância é a sua ramagem verdejante. A mocidade se constitui de suas flores perfumadas e formosas. A velhice é o fruto da experiência e da sabedoria. Há ramagens que morrem depois do primeiro beijo do Sol, e flores que caem ao primeiro sopro da Primavera. O fruto, porém, é sempre uma bênção do Todo-Poderoso. A ramagem é uma esperança; a flor uma promessa; o fruto é realização; só ele contém o doce mistério da vida, cuja fonte se perde no infinito da divindade!…</w:t>
      </w:r>
    </w:p>
    <w:p>
      <w:pPr>
        <w:pStyle w:val="Normal"/>
        <w:rPr/>
      </w:pPr>
      <w:r>
        <w:rPr/>
        <w:t>Ao passo que o discípulo lhe meditava os conceitos, com sincera admiração, Jesus prosseguia, esclarecendo:</w:t>
        <w:br/>
        <w:t>— Esta imagem pode ser também a da vida do Espírito, na sua radiosa eternidade, apenas com a diferença de que aí as ramagens e as flores não morrem nunca, marchando sempre para o fruto da edificação. </w:t>
      </w:r>
      <w:r>
        <w:rPr>
          <w:b/>
          <w:bCs/>
          <w:vertAlign w:val="superscript"/>
        </w:rPr>
        <w:t>9</w:t>
      </w:r>
      <w:r>
        <w:rPr/>
        <w:t> Em face da grandeza espiritual da vida, a existência humana é uma hora de aprendizado, no caminho infinito do Tempo; essa hora minúscula encerra o que existe no todo. É por isso que aí vemos, por vezes, jovens que falam com uma experiência milenária e velhos sem reflexão e sem esperança.</w:t>
      </w:r>
    </w:p>
    <w:p>
      <w:pPr>
        <w:pStyle w:val="Normal"/>
        <w:rPr/>
      </w:pPr>
      <w:r>
        <w:rPr/>
        <w:t xml:space="preserve">— </w:t>
      </w:r>
      <w:r>
        <w:rPr/>
        <w:t>Então, Senhor, de qualquer modo, a velhice é a meta do Espírito? — Perguntou o discípulo, emocionado.</w:t>
        <w:br/>
        <w:t>— Não a velhice enferma e amargurada que se conhece na Terra, mas a da experiência que edifica o amor e a sabedoria. Ainda aqui, devemos recordar o símbolo da árvore, para reconhecer que o fruto perfeito é a frescura da ramagem e a beleza da flor, encerrando o conteúdo divino do mel e da semente.</w:t>
      </w:r>
    </w:p>
    <w:p>
      <w:pPr>
        <w:pStyle w:val="Normal"/>
        <w:rPr/>
      </w:pPr>
      <w:r>
        <w:rPr/>
        <w:t>Percebendo que o Mestre estendera seus conceitos em amplas imagens simbológicas, o apóstolo voltou a retrair-se em seu caso particular e obtemperou:</w:t>
        <w:br/>
        <w:t>— A verdade, Senhor, é que me sinto depauperado e envelhecido, temendo não resistir aos esforços a que se obriga a minh’alma, na semeadura da vossa doutrina santa.</w:t>
        <w:br/>
        <w:t>— Mas, escuta, Simão, — redarguiu-lhe Jesus, com serenidade enérgica, — achas que os moços de amanhã poderão fazer alguma coisa sem os trabalhos dos que agora estão envelhecendo?!… Poderia a árvore viver sem a raiz, a alma sem Deus?! Lembra-te da tua parte de esforço e não te preocupes com a obra que pertence ao Todo Poderoso.  Sobretudo, não olvides que a nossa tarefa, para dignidade perfeita de nossas almas, deve ser intransferível. João também será velho e os cabelos brancos de sua fronte contarão profundas experiências. Não te magoe a palestra dos jovens da Terra. </w:t>
      </w:r>
      <w:bookmarkStart w:id="0" w:name="I13"/>
      <w:bookmarkEnd w:id="0"/>
      <w:r>
        <w:rPr>
          <w:b/>
          <w:bCs/>
          <w:vertAlign w:val="superscript"/>
        </w:rPr>
        <w:t>13</w:t>
      </w:r>
      <w:r>
        <w:rPr/>
        <w:t> A flor, no mundo, pode ser o princípio do fruto, mas pode também enfeitar o cortejo das ilusões. Quando te cerque o burburinho da mocidade, ama os jovens que revelem trabalho e reflexão; entretanto, não deixes de sorrir, igualmente, para os levianos e inconstantes: são crianças que pedem cuidado, abelhas que ainda não sabem fazer o mel. Perdoa-lhes os entusiasmos sem rumo, como se devem esquecer os impulsos de um menino na inconsciência dos seus primeiros dias de vida. Esclarece-os, Simão, e não penses que outro homem pudesse efetuar, no conjunto da obra divina, o esforço que te compete. Vai e tem bom ânimo!… Um velho sem esperança em Deus é um irmão triste da noite; mas eu venho trazer ao mundo as claridades de um dia perene.</w:t>
        <w:br/>
        <w:t>Dando Jesus por terminado o seu esclarecimento, Simão, o Zelota, se retirou satisfeito, como se houvesse recebido no coração uma energi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I14"/>
      <w:bookmarkEnd w:id="1"/>
      <w:r>
        <w:rPr/>
        <w:t>Voltando à casa pobre, encontrou </w:t>
      </w:r>
      <w:r>
        <w:fldChar w:fldCharType="begin"/>
      </w:r>
      <w:r>
        <w:rPr>
          <w:rStyle w:val="InternetLink"/>
        </w:rPr>
        <w:instrText xml:space="preserve"> HYPERLINK "http://bibliadocaminho.com/ocaminho/Tematica/BI/T/BiT16.1.htm" \l "TiagoFilhoDeAlfeu" \n Tiago, filho de Alfeu</w:instrText>
      </w:r>
      <w:r>
        <w:rPr>
          <w:rStyle w:val="InternetLink"/>
        </w:rPr>
        <w:fldChar w:fldCharType="separate"/>
      </w:r>
      <w:r>
        <w:rPr>
          <w:rStyle w:val="InternetLink"/>
        </w:rPr>
        <w:t>Tiago</w:t>
      </w:r>
      <w:r>
        <w:rPr>
          <w:rStyle w:val="InternetLink"/>
        </w:rPr>
        <w:fldChar w:fldCharType="end"/>
      </w:r>
      <w:r>
        <w:rPr/>
        <w:t>, filho de Cleofas, falando à margem do lago com alguns jovens, apelando ardentemente para as suas forças realizadoras. Avistando o velho companheiro, o apóstolo mais moço não o ofendeu, porém fez uma pequena alusão à sua idade, para destacar as palavras de sua exortação aos companheiros pescadores. </w:t>
      </w:r>
      <w:hyperlink r:id="rId10" w:tgtFrame="Simão, o Zelote">
        <w:r>
          <w:rPr>
            <w:rStyle w:val="InternetLink"/>
          </w:rPr>
          <w:t>Simão</w:t>
        </w:r>
      </w:hyperlink>
      <w:r>
        <w:rPr/>
        <w:t>, no entanto, sem experimentar qualquer laivo de ciúme, recordou as elucidações do Mestre e, logo que se fez silêncio, em reconhecendo que Tiago estava só, falou-lhe com brandura:</w:t>
        <w:br/>
        <w:t>— Tiago, meu irmão, será que o Espírito tem idade? Se Deus contasse o tempo como nós, não seria ele o mais velho de toda a criação? E que homem do mundo guardará a presunção de se igualar ao Todo-Poderoso? Um rapaz não conseguiria realizar a sua tarefa na Terra, senão tivesse a precedê-lo as experiências de seus pais. Não nos detenhamos na idade, esqueçamos as circunstâncias, para lembrar somente os fins sagrados de nossa vida, que deve ser a edificação do Reino no íntimo das almas.</w:t>
      </w:r>
    </w:p>
    <w:p>
      <w:pPr>
        <w:pStyle w:val="Normal"/>
        <w:rPr/>
      </w:pPr>
      <w:bookmarkStart w:id="2" w:name="I15"/>
      <w:bookmarkEnd w:id="2"/>
      <w:r>
        <w:rPr/>
        <w:t>O filho de Alfeu escutou-lhe as observações singelas e reconheceu que eram ditas com uma fraternidade tão pura, que não lhe chegavam a ferir, nem de leve, o coração. Admirando a ternura serena do companheiro e sem esquecer o padrão de humildade que o Mestre cultivava, refletiu um momento e exclamou, comovido:</w:t>
        <w:br/>
        <w:t>— Tens razão!</w:t>
        <w:br/>
        <w:t xml:space="preserve">            O velho apóstolo não esperou qualquer justificativa de sua parte e, dando-lhe um abraço, mostrou-lhe um sorriso bom, deixando perceber que ambos deviam esquecer, para sempre, aquele minuto de divergência, a fim de se unirem cada vez mais em Jesus-Cristo.</w:t>
      </w:r>
    </w:p>
    <w:p>
      <w:pPr>
        <w:pStyle w:val="Normal"/>
        <w:rPr/>
      </w:pPr>
      <w:bookmarkStart w:id="3" w:name="I16"/>
      <w:bookmarkEnd w:id="3"/>
      <w:r>
        <w:rPr/>
        <w:t> </w:t>
      </w:r>
      <w:r>
        <w:rPr/>
        <w:t>Naquela mesma tarde, quando o Messias começou a ensinar a sabedoria do Reino de Deus, Simão, o Zelota, notou que havia na praia duas criancinhas inconscientes. Dominada pela nova luz que fluía dos ensinamentos do Mestre, a mãe delas não vira que se distanciavam, ao longo do primeiro lençol raso das águas; o velho pescador, atento à pregação e às demais necessidades da hora em curso, observou os dois pequeninos e acompanhou-os. Com uma boa palavra, tomou-os nos braços, sentando-se numa pedra e, terminada que foi a reunião, os restituiu ao colo maternal, em meio de suave alegria e sincero reconhecimento. Inspirado por uma força estranha à sua alma, o discípulo compreendeu que o júbilo daquela tarde não teria sido completo se duas crianças houvessem desaparecido no seio imenso das águas, separando-se para sempre dos braços amoráveis de sua mãe. No âmago do seu espírito, havia um júbilo sincero. Compreendera com o Cristo o prazer de servir, a alegria de ser útil.</w:t>
      </w:r>
    </w:p>
    <w:p>
      <w:pPr>
        <w:pStyle w:val="Normal"/>
        <w:rPr/>
      </w:pPr>
      <w:bookmarkStart w:id="4" w:name="I17"/>
      <w:bookmarkEnd w:id="4"/>
      <w:r>
        <w:rPr/>
        <w:t xml:space="preserve">              </w:t>
      </w:r>
      <w:r>
        <w:rPr/>
        <w:t>Nessa noite, Simão, o Zelota, teve um sonho glorioso para a sua alma simples. Adormecendo de consciência feliz, sonhou que se encontrava com o Messias, no cume de um monte que se elevava em estranhas fulgurações. Jesus o abraçou com carinho e lhe agradeceu o fraterno esclarecimento fornecido a Tiago, em sua lembrança, manifestando-lhe reconhecimento pelo seu cuidado terno com duas crianças desconhecidas, por amor de seu nome.</w:t>
      </w:r>
    </w:p>
    <w:p>
      <w:pPr>
        <w:pStyle w:val="Normal"/>
        <w:rPr/>
      </w:pPr>
      <w:bookmarkStart w:id="5" w:name="I18"/>
      <w:bookmarkEnd w:id="5"/>
      <w:r>
        <w:rPr/>
        <w:t> </w:t>
      </w:r>
      <w:r>
        <w:rPr/>
        <w:t>O discípulo sentia-se venturoso naquele momento sublime. Jesus, do alto da colina prodigiosa, mostrava-lhe o mundo inteiro. Eram cidades e campos, mares e montanhas… Em seguida, o antigo pescador compreendeu que seus olhos assombrados divisavam as paisagens do futuro. Ao lado de seu deslumbramento, passava a imensa família humana. Todas as criaturas fitavam o Mestre, com os olhos agradecidos e refulgentes de amor. As crianças lhe chamavam “amigo fiel”; os jovens, “verdade do Céu”; os velhos, “sagrada esperança”.</w:t>
      </w:r>
    </w:p>
    <w:p>
      <w:pPr>
        <w:pStyle w:val="Normal"/>
        <w:rPr/>
      </w:pPr>
      <w:bookmarkStart w:id="6" w:name="I19"/>
      <w:bookmarkEnd w:id="6"/>
      <w:r>
        <w:rPr/>
        <w:t xml:space="preserve">           </w:t>
      </w:r>
      <w:r>
        <w:rPr/>
        <w:t xml:space="preserve">Simão acordou, experimentando indefinível alegria. Na manhã imediata, antes do trabalho, procurou o Senhor e beijou-lhe a fímbria humilde da túnica, exclamando jubilosamente: </w:t>
      </w:r>
    </w:p>
    <w:p>
      <w:pPr>
        <w:pStyle w:val="Normal"/>
        <w:rPr/>
      </w:pPr>
      <w:r>
        <w:rPr/>
        <w:t xml:space="preserve">— </w:t>
      </w:r>
      <w:r>
        <w:rPr/>
        <w:t>Mestre, agora vos compreendo!…</w:t>
        <w:br/>
        <w:t>Jesus contemplou-o com amor e respondeu:</w:t>
        <w:br/>
        <w:t>— Em verdade, Simão, ser moço ou velho, no mundo, não interessa!… Antes de tudo, é preciso ser de Deus!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Velhos e Moços, cap. 9, Boa Nova, de FCXavier/Humberto de Camp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3dc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3d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adocaminho.com/ocaminho/Tematica/BI/P/BiP23.1.htm" TargetMode="External"/><Relationship Id="rId3" Type="http://schemas.openxmlformats.org/officeDocument/2006/relationships/hyperlink" Target="http://bibliadocaminho.com/ocaminho/Tematica/BI/A/BiA61.1.htm" TargetMode="External"/><Relationship Id="rId4" Type="http://schemas.openxmlformats.org/officeDocument/2006/relationships/hyperlink" Target="http://bibliadocaminho.com/ocaminho/Tematica/BI/J/BiJ28.1.htm" TargetMode="External"/><Relationship Id="rId5" Type="http://schemas.openxmlformats.org/officeDocument/2006/relationships/hyperlink" Target="https://pt.wikipedia.org/wiki/Galileia" TargetMode="External"/><Relationship Id="rId6" Type="http://schemas.openxmlformats.org/officeDocument/2006/relationships/hyperlink" Target="https://pt.wikipedia.org/wiki/Jerusal&#233;m" TargetMode="External"/><Relationship Id="rId7" Type="http://schemas.openxmlformats.org/officeDocument/2006/relationships/hyperlink" Target="http://bibliadocaminho.com/ocaminho/Tematica/BI/M/BiM39.1.htm" TargetMode="External"/><Relationship Id="rId8" Type="http://schemas.openxmlformats.org/officeDocument/2006/relationships/hyperlink" Target="http://bibliadocaminho.com/ocaminho/Tematica/BI/S/BiS40.1.htm" TargetMode="External"/><Relationship Id="rId9" Type="http://schemas.openxmlformats.org/officeDocument/2006/relationships/hyperlink" Target="http://bibliadocaminho.com/ocaminho/Tematica/BI/Z/BiZ02.1.htm" TargetMode="External"/><Relationship Id="rId10" Type="http://schemas.openxmlformats.org/officeDocument/2006/relationships/hyperlink" Target="http://bibliadocaminho.com/ocaminho/Tematica/BI/S/BiS40.1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20</Words>
  <Characters>9294</Characters>
  <CharactersWithSpaces>109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00:00Z</dcterms:created>
  <dc:creator>roberto Oliveira</dc:creator>
  <dc:description/>
  <dc:language>en-US</dc:language>
  <cp:lastModifiedBy>roberto Oliveira</cp:lastModifiedBy>
  <dcterms:modified xsi:type="dcterms:W3CDTF">2024-09-21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