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504"/>
      </w:tblGrid>
      <w:tr>
        <w:trPr>
          <w:trHeight w:val="450" w:hRule="atLeast"/>
        </w:trPr>
        <w:tc>
          <w:tcPr>
            <w:tcW w:w="8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666666"/>
                <w:sz w:val="17"/>
                <w:szCs w:val="17"/>
                <w:lang w:eastAsia="pt-BR"/>
              </w:rPr>
              <w:t>Flores na estrada</w:t>
            </w:r>
          </w:p>
        </w:tc>
      </w:tr>
      <w:tr>
        <w:trPr/>
        <w:tc>
          <w:tcPr>
            <w:tcW w:w="850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143000" cy="781050"/>
                  <wp:effectExtent l="0" t="0" r="0" b="0"/>
                  <wp:wrapSquare wrapText="bothSides"/>
                  <wp:docPr id="1" name="Imagem 2" descr="http://www.meusonhonaotemfim.org.br/imagens/imagens/Flores_Estrad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http://www.meusonhonaotemfim.org.br/imagens/imagens/Flores_Estrad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color w:val="666666"/>
                <w:sz w:val="17"/>
                <w:szCs w:val="17"/>
                <w:lang w:eastAsia="pt-BR"/>
              </w:rPr>
              <w:t>Um homem morava numa cidade grande e trabalhava numa fábrica. Todos os dias ele pegava o ônibus das 6:15h e viajava cinqüenta minutos até o trabalho. À tardinha fazia a mesma coisa voltando para a casa.</w:t>
              <w:br/>
              <w:br/>
              <w:t>No ponto seguinte ao que o homem subia, entrava uma velhinha, que procurava sempre sentar na janela. Abria a bolsa tirava um pacotinho e passava a viagem toda jogando alguma coisa para fora do ônibus.</w:t>
              <w:br/>
              <w:br/>
              <w:t>Um dia, o homem reparou na cena. Ficou curioso. No dia seguinte, a mesma coisa.</w:t>
              <w:br/>
              <w:br/>
              <w:t>Certa vez o homem sentou-se ao lado da velhinha e não resistiu:</w:t>
              <w:br/>
              <w:br/>
              <w:t>- Bom dia, desculpe a curiosidade, mas o que a senhora está jogando pela janela?</w:t>
              <w:br/>
              <w:br/>
              <w:t>- Bom dia, respondeu a velhinha. - Jogo sementes.</w:t>
              <w:br/>
              <w:br/>
              <w:t>- Sementes? Sementes de que?</w:t>
              <w:br/>
              <w:br/>
              <w:t>- De flor. É que eu viajo neste ônibus todos os dias. Olho para fora e a estrada é tão vazia.</w:t>
              <w:br/>
              <w:br/>
              <w:t>E gostaria de poder viajar vendo flores coloridas por todo o caminho. Imagine como seria bom.</w:t>
              <w:br/>
              <w:br/>
              <w:t>- Mas a senhora não vê que as sementes caem no asfalto, são esmagadas pelos pneus dos carros, devoradas pelos passarinhos. A senhora acha que essas flores vão nascer aí, na beira da estrada?</w:t>
              <w:br/>
              <w:br/>
              <w:t>- Acho, meu filho. Mesmo que muitas sejam perdidas, algumas certamente acabam caindo na terra e com o tempo vão brotar.</w:t>
              <w:br/>
              <w:br/>
              <w:t>- Mesmo assim, demoram para crescer, precisam de água.</w:t>
              <w:br/>
              <w:br/>
              <w:t>- Ah, eu faço minha parte. Sempre há dias de chuva. Além disso, apesar da demora, se eu não jogar as sementes, as flores nunca vão nascer.</w:t>
              <w:br/>
              <w:br/>
              <w:t>Dizendo isso, a velhinha virou-se para a janela aberta e recomeçou seu “trabalho”. O homem desceu logo adiante, achando que a velhinha já estava meio “caduca”.</w:t>
              <w:br/>
              <w:br/>
              <w:t>O tempo passou...</w:t>
              <w:br/>
              <w:br/>
              <w:t>Um dia, no mesmo ônibus, sentado à janela, o homem levou um susto, olhou para fora e viu margaridas na beira da estrada, hortênsias azuis, rosas, cravos, dálias. A paisagem estava colorida, perfumada e linda.</w:t>
              <w:br/>
              <w:br/>
              <w:t>O homem lembrou-se da velhinha, procurou-a no ônibus e acabou perguntando para o cobrador, que conhecia todo mundo.</w:t>
              <w:br/>
              <w:br/>
              <w:t>- A velhinha das sementes? Pois é, morreu de pneumonia no mês passado.</w:t>
              <w:br/>
              <w:br/>
              <w:t>O homem voltou para o seu lugar e continuou olhando a paisagem florida pela janela. “Quem diria, as flores brotaram mesmo”, pensou. “Mas de que adiantou o trabalho da velhinha? A coitada morreu e não pode ver esta beleza toda”.</w:t>
              <w:br/>
              <w:br/>
              <w:t>Nesse instante, o homem escutou uma risada de criança. No banco da frente, um garotinho apontava pela janela entusiasmado: Olha mãe, que lindo, quanta flor pela estrada. Como se chamam aquelas azuis?</w:t>
              <w:br/>
              <w:br/>
              <w:t>Então, o homem entendeu o que a velhinha tinha feito. Mesmo não estando ali para contemplar as flores que tinha plantado, a velhinha devia estar feliz. Afinal, ela tinha dado um presente maravilhoso para as pessoas. No dia seguinte, o homem entrou no ônibus, sentou-se numa janela e tirou um pacotinho de sementes do bolso.</w:t>
              <w:br/>
              <w:br/>
              <w:br/>
              <w:t>“Se não houver frutos, valeu a beleza das flores. Se não houver flores, valeu a sombra das folhas. Se não houver folhas, valeu a intenção da semente”.</w:t>
            </w:r>
          </w:p>
        </w:tc>
      </w:tr>
      <w:tr>
        <w:trPr>
          <w:trHeight w:val="300" w:hRule="exact"/>
        </w:trPr>
        <w:tc>
          <w:tcPr>
            <w:tcW w:w="850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sz w:val="17"/>
                <w:szCs w:val="17"/>
                <w:lang w:eastAsia="pt-BR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5d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3b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6</Words>
  <Characters>2468</Characters>
  <CharactersWithSpaces>29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3:34:00Z</dcterms:created>
  <dc:creator>roberto oliveira</dc:creator>
  <dc:description/>
  <dc:language>en-US</dc:language>
  <cp:lastModifiedBy>roberto Oliveira</cp:lastModifiedBy>
  <dcterms:modified xsi:type="dcterms:W3CDTF">2024-09-17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