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ISTÓRIA:  O VALOR DE UMA PEDRA</w:t>
      </w:r>
    </w:p>
    <w:p>
      <w:pPr>
        <w:pStyle w:val="Normal"/>
        <w:rPr/>
      </w:pPr>
      <w:r>
        <w:rPr/>
        <w:t xml:space="preserve">Um dia, um menino perguntou ao pai qual era o valor da sua vida. </w:t>
      </w:r>
    </w:p>
    <w:p>
      <w:pPr>
        <w:pStyle w:val="Normal"/>
        <w:rPr/>
      </w:pPr>
      <w:r>
        <w:rPr/>
        <w:t>Em vez de responder, o pai entregou uma pedra ao filho e disse-lhe para vendê-la no mercado e, se alguém perguntasse o preço, apenas levantasse dois dedos sem dizer nada.</w:t>
        <w:br/>
        <w:t>O menino foi ao mercado e uma mulher perguntou: “Quanto é essa rocha? Eu quero colocar no meu jardim".</w:t>
        <w:br/>
        <w:t>O menino não disse nada, levantou dois dedos e a mulher disse: “Dois dólares? Eu vou levar."</w:t>
        <w:br/>
        <w:t>O menino foi para casa e disse ao pai que a mulher queria comprar a pedra por dois dólares, o pai então disse: “Filho, eu quero que você leve essa pedra para um museu, se alguém quiser comprar, não diga uma palavra, apenas levante dois dedos ”</w:t>
        <w:br/>
        <w:t>O menino então foi ao museu. Um homem queria comprar a pedra, o garoto não disse uma palavra e levantou dois dedos, então o homem disse: “Duzentos dólares? Eu vou levar."</w:t>
        <w:br/>
        <w:t>O menino ficou chocado e foi correndo para casa. “Pai, um homem quis comprar essa pedra por duzentos dólares.”</w:t>
        <w:br/>
        <w:t>Seu pai então disse: “O último lugar que eu quero que você leve esta pedra é uma loja de pedras preciosas. Mostre para o dono e não diga uma palavra, se ele perguntar o preço, apenas levante dois dedos”.</w:t>
        <w:br/>
        <w:t>O filho foi então a uma loja de pedras preciosas e mostrou a pedra ao dono. “Onde você achou esta pedra? É uma das pedras mais preciosas do mundo. Eu devo ter isso! Por quanto você vende?"</w:t>
        <w:br/>
        <w:t>O menino levantou dois dedos e o homem disse: “Dois mil dólares? Eu vou levar."</w:t>
        <w:br/>
        <w:t>O menino, sem saber o que fazer, correu para o pai. "Pai, há um homem que quer comprar a pedra por dois mil dólares!"</w:t>
        <w:br/>
        <w:t>Seu pai então disse: "Então, você sabe o valor da sua vida agora?"</w:t>
        <w:br/>
        <w:t>"Veja, não importa de onde você vem, onde você nasceu, a cor da sua pele, ou quanto dinheiro sua família tinha ao nascer. É importante onde você decida se colocar, as pessoas com quem você se cerca e como você decide se comportar."</w:t>
        <w:br/>
        <w:t>Você pode ter vivido toda a sua vida pensando que você era uma pedra de dois dólares. Você pode ter vivido toda a sua vida cercado de pessoas que viram o seu valor por apenas dois dólares. Mas todo mundo tem uma pedra inestimável dentro de si, e podemos escolher nos cercar de pessoas que vêem nosso valor e vêem o diamante dentro de nós. Podemos optar por nos colocar em um mercado ou nos colocar em uma loja de pedras preciosas. Você pode escolher ver o valor em outras pessoas e pode ajudar outras pessoas a verem o diamante dentro de si.</w:t>
        <w:br/>
        <w:t>Você pode estar cercado de pessoas que só vêem seu valor em US$ 2, ou você pode optar por estar perto de pessoas que vêem seu valor em US$ 200.000 ... E algumas pessoas verão você como "IMPAGÁVEL".</w:t>
        <w:br/>
        <w:t>Escolha as pessoas que te cercam com sabedoria, pois fará toda a diferença em sua vida.</w:t>
        <w:br/>
        <w:t>Extraído de "Priceless Stones by Sean Buranahira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1</Words>
  <Characters>2333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12:00Z</dcterms:created>
  <dc:creator>roberto Oliveira</dc:creator>
  <dc:description/>
  <dc:language>en-US</dc:language>
  <cp:lastModifiedBy>roberto Oliveira</cp:lastModifiedBy>
  <dcterms:modified xsi:type="dcterms:W3CDTF">2024-11-17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