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rPr/>
      </w:pPr>
      <w:r>
        <w:rPr>
          <w:rFonts w:ascii="Open Sans" w:hAnsi="Open Sans"/>
          <w:b/>
          <w:bCs/>
          <w:color w:val="7F888F"/>
          <w:sz w:val="21"/>
        </w:rPr>
        <w:t>A Galinha afetuosa</w:t>
      </w:r>
    </w:p>
    <w:p>
      <w:pPr>
        <w:pStyle w:val="Textbody1"/>
        <w:spacing w:before="0" w:after="0"/>
        <w:rPr/>
      </w:pPr>
      <w:r>
        <w:rPr>
          <w:rFonts w:ascii="Open Sans" w:hAnsi="Open Sans"/>
          <w:color w:val="7F888F"/>
          <w:sz w:val="21"/>
        </w:rPr>
        <w:t>Gentil galinha, cheia de </w:t>
      </w:r>
      <w:hyperlink r:id="rId2">
        <w:r>
          <w:rPr>
            <w:rFonts w:ascii="Open Sans" w:hAnsi="Open Sans"/>
            <w:color w:val="F56A6A"/>
            <w:sz w:val="21"/>
          </w:rPr>
          <w:t>instinto</w:t>
        </w:r>
      </w:hyperlink>
      <w:r>
        <w:rPr>
          <w:rFonts w:ascii="Open Sans" w:hAnsi="Open Sans"/>
          <w:color w:val="7F888F"/>
          <w:sz w:val="21"/>
        </w:rPr>
        <w:t>s maternais, encontrou um ovo de regular tamanho e espalmou as asas sobre ele, aquecendo-o carinhosamente. De quando em quando, beijava-o, enternecida. Se saía a buscar alimento, voltava apressada, para que lhe não faltasse calor vitalizante. E pensava garbosa: - "Será meu pintainho! será meu filho!”.</w:t>
        <w:br/>
        <w:t>Em formosa manhã de </w:t>
      </w:r>
      <w:hyperlink r:id="rId3">
        <w:r>
          <w:rPr>
            <w:rFonts w:ascii="Open Sans" w:hAnsi="Open Sans"/>
            <w:color w:val="F56A6A"/>
            <w:sz w:val="21"/>
          </w:rPr>
          <w:t>céu</w:t>
        </w:r>
      </w:hyperlink>
      <w:r>
        <w:rPr>
          <w:rFonts w:ascii="Open Sans" w:hAnsi="Open Sans"/>
          <w:color w:val="7F888F"/>
          <w:sz w:val="21"/>
        </w:rPr>
        <w:t> claro, notou que o filhotinho nascia robusto.</w:t>
        <w:br/>
        <w:t>Criou-o, com todos os cuidados. No entanto, em dourado crepúsculo de verão, viu-o fugir pelas águas de um lago, sobre as quais deslizava contente. Chamou-o, como louca, mas não obteve resposta. O bichinho era um pato arisco e fujão.</w:t>
        <w:br/>
        <w:t>A galinha, desalentada por haver chocado um ovo que lhe não pertencia à família, voltou muito triste, ao velho po</w:t>
      </w:r>
      <w:hyperlink r:id="rId4">
        <w:r>
          <w:rPr>
            <w:rFonts w:ascii="Open Sans" w:hAnsi="Open Sans"/>
            <w:color w:val="F56A6A"/>
            <w:sz w:val="21"/>
          </w:rPr>
          <w:t>lei</w:t>
        </w:r>
      </w:hyperlink>
      <w:r>
        <w:rPr>
          <w:rFonts w:ascii="Open Sans" w:hAnsi="Open Sans"/>
          <w:color w:val="7F888F"/>
          <w:sz w:val="21"/>
        </w:rPr>
        <w:t>ro; todavia, decorrido algum tempo e encontrando outro ovo, repetiu a experiência.</w:t>
        <w:br/>
        <w:t>Nova criaturinha frágil veio à luz. Protegeu-a, com ternura, dedicou-se ao filho com todas as </w:t>
      </w:r>
      <w:hyperlink r:id="rId5">
        <w:r>
          <w:rPr>
            <w:rFonts w:ascii="Open Sans" w:hAnsi="Open Sans"/>
            <w:color w:val="F56A6A"/>
            <w:sz w:val="21"/>
          </w:rPr>
          <w:t>força</w:t>
        </w:r>
      </w:hyperlink>
      <w:r>
        <w:rPr>
          <w:rFonts w:ascii="Open Sans" w:hAnsi="Open Sans"/>
          <w:color w:val="7F888F"/>
          <w:sz w:val="21"/>
        </w:rPr>
        <w:t>s, mas, em breve, reparou que não era um pintainho qual fora, ela mesma, na </w:t>
      </w:r>
      <w:hyperlink r:id="rId6">
        <w:r>
          <w:rPr>
            <w:rFonts w:ascii="Open Sans" w:hAnsi="Open Sans"/>
            <w:color w:val="F56A6A"/>
            <w:sz w:val="21"/>
          </w:rPr>
          <w:t>infância</w:t>
        </w:r>
      </w:hyperlink>
      <w:r>
        <w:rPr>
          <w:rFonts w:ascii="Open Sans" w:hAnsi="Open Sans"/>
          <w:color w:val="7F888F"/>
          <w:sz w:val="21"/>
        </w:rPr>
        <w:t>. Tratava-se dum corvo esperto que a deixou em doloroso abatimento, voando a pleno </w:t>
      </w:r>
      <w:hyperlink r:id="rId7">
        <w:r>
          <w:rPr>
            <w:rFonts w:ascii="Open Sans" w:hAnsi="Open Sans"/>
            <w:color w:val="F56A6A"/>
            <w:sz w:val="21"/>
          </w:rPr>
          <w:t>céu</w:t>
        </w:r>
      </w:hyperlink>
      <w:r>
        <w:rPr>
          <w:rFonts w:ascii="Open Sans" w:hAnsi="Open Sans"/>
          <w:color w:val="7F888F"/>
          <w:sz w:val="21"/>
        </w:rPr>
        <w:t>, para juntar-se aos escuros bandos de aves iguais a ele.</w:t>
        <w:br/>
        <w:t>A desventurada mãe sofreu muitíssimo. Entretanto, embora resolvida a viver só, foi surpreendida certo dia, por outro ovo, de delicada feição. Recapitulou as esperanças maternas e chocou-o. Dentro em pouco, o filhote surgia. A galinha afagou-o, feliz, com o transcurso de algumas semanas, observou que o filho já crescido perse</w:t>
      </w:r>
      <w:hyperlink r:id="rId8">
        <w:r>
          <w:rPr>
            <w:rFonts w:ascii="Open Sans" w:hAnsi="Open Sans"/>
            <w:color w:val="F56A6A"/>
            <w:sz w:val="21"/>
          </w:rPr>
          <w:t>guia</w:t>
        </w:r>
      </w:hyperlink>
      <w:r>
        <w:rPr>
          <w:rFonts w:ascii="Open Sans" w:hAnsi="Open Sans"/>
          <w:color w:val="7F888F"/>
          <w:sz w:val="21"/>
        </w:rPr>
        <w:t> ratos à sombra. Durante o dia, dava mostras de perturbação e c</w:t>
      </w:r>
      <w:hyperlink r:id="rId9">
        <w:r>
          <w:rPr>
            <w:rFonts w:ascii="Open Sans" w:hAnsi="Open Sans"/>
            <w:color w:val="F56A6A"/>
            <w:sz w:val="21"/>
          </w:rPr>
          <w:t>ego</w:t>
        </w:r>
      </w:hyperlink>
      <w:r>
        <w:rPr>
          <w:rFonts w:ascii="Open Sans" w:hAnsi="Open Sans"/>
          <w:color w:val="7F888F"/>
          <w:sz w:val="21"/>
        </w:rPr>
        <w:t>; no entanto, em se fazendo a treva, exibia olhos coruscantes que a amedrontavam. Em noite mais escura, fugiu para uma torre muito alta e não mais voltou. Era uma coruja nova, sedenta de aventuras.</w:t>
        <w:br/>
        <w:t>A abnegada mãe chorou amargamente. Porém, encontrando outro ovo, buscou ampará-lo. Aninhou-se, aqueceu-o e, findos trinta dias, veio à luz corpulento filhote. A galinha ajudou-o como pôde, mas, em breve, o filho revelou crescimento descomunal. Passou a mirá-la de alto a baixo. Fêz-se superior e desconheceu-a. Era um pavãozinho </w:t>
      </w:r>
      <w:hyperlink r:id="rId10">
        <w:r>
          <w:rPr>
            <w:rFonts w:ascii="Open Sans" w:hAnsi="Open Sans"/>
            <w:color w:val="F56A6A"/>
            <w:sz w:val="21"/>
          </w:rPr>
          <w:t>orgulho</w:t>
        </w:r>
      </w:hyperlink>
      <w:r>
        <w:rPr>
          <w:rFonts w:ascii="Open Sans" w:hAnsi="Open Sans"/>
          <w:color w:val="7F888F"/>
          <w:sz w:val="21"/>
        </w:rPr>
        <w:t>so que ch</w:t>
      </w:r>
      <w:hyperlink r:id="rId11">
        <w:r>
          <w:rPr>
            <w:rFonts w:ascii="Open Sans" w:hAnsi="Open Sans"/>
            <w:color w:val="F56A6A"/>
            <w:sz w:val="21"/>
          </w:rPr>
          <w:t>ego</w:t>
        </w:r>
      </w:hyperlink>
      <w:r>
        <w:rPr>
          <w:rFonts w:ascii="Open Sans" w:hAnsi="Open Sans"/>
          <w:color w:val="7F888F"/>
          <w:sz w:val="21"/>
        </w:rPr>
        <w:t>u mesmo a </w:t>
      </w:r>
      <w:hyperlink r:id="rId12">
        <w:r>
          <w:rPr>
            <w:rFonts w:ascii="Open Sans" w:hAnsi="Open Sans"/>
            <w:color w:val="F56A6A"/>
            <w:sz w:val="21"/>
          </w:rPr>
          <w:t>mal</w:t>
        </w:r>
      </w:hyperlink>
      <w:r>
        <w:rPr>
          <w:rFonts w:ascii="Open Sans" w:hAnsi="Open Sans"/>
          <w:color w:val="7F888F"/>
          <w:sz w:val="21"/>
        </w:rPr>
        <w:t>tratá-la.</w:t>
        <w:br/>
        <w:t>A carinhosa ave, dessa vez, desesperou em definitivo. Saiu do galinheiro gritando e dispunha-se a cair nas águas de rio próximo, em sinal de protesto contra o </w:t>
      </w:r>
      <w:hyperlink r:id="rId13">
        <w:r>
          <w:rPr>
            <w:rFonts w:ascii="Open Sans" w:hAnsi="Open Sans"/>
            <w:color w:val="F56A6A"/>
            <w:sz w:val="21"/>
          </w:rPr>
          <w:t>destino</w:t>
        </w:r>
      </w:hyperlink>
      <w:r>
        <w:rPr>
          <w:rFonts w:ascii="Open Sans" w:hAnsi="Open Sans"/>
          <w:color w:val="7F888F"/>
          <w:sz w:val="21"/>
        </w:rPr>
        <w:t>, quando grande galinha mais velha a abordou, curiosa, a indagar dos motivos que a segregavam em tamanha </w:t>
      </w:r>
      <w:hyperlink r:id="rId14">
        <w:r>
          <w:rPr>
            <w:rFonts w:ascii="Open Sans" w:hAnsi="Open Sans"/>
            <w:color w:val="F56A6A"/>
            <w:sz w:val="21"/>
          </w:rPr>
          <w:t>dor</w:t>
        </w:r>
      </w:hyperlink>
      <w:r>
        <w:rPr>
          <w:rFonts w:ascii="Open Sans" w:hAnsi="Open Sans"/>
          <w:color w:val="7F888F"/>
          <w:sz w:val="21"/>
        </w:rPr>
        <w:t>.</w:t>
        <w:br/>
        <w:t>A mísera respondeu, historiando o próprio caso.</w:t>
        <w:br/>
        <w:t>A irmã experiente estampou no olhar linda expressão de </w:t>
      </w:r>
      <w:hyperlink r:id="rId15">
        <w:r>
          <w:rPr>
            <w:rFonts w:ascii="Open Sans" w:hAnsi="Open Sans"/>
            <w:color w:val="F56A6A"/>
            <w:sz w:val="21"/>
          </w:rPr>
          <w:t>complacência</w:t>
        </w:r>
      </w:hyperlink>
      <w:r>
        <w:rPr>
          <w:rFonts w:ascii="Open Sans" w:hAnsi="Open Sans"/>
          <w:color w:val="7F888F"/>
          <w:sz w:val="21"/>
        </w:rPr>
        <w:t> e considerou, cacarejando:</w:t>
        <w:br/>
        <w:t>- Que é isto amiga? não desespere. A obra do mundo é de Deus, nosso Pai. Há ovos de gansos, perus, marrecos, an</w:t>
      </w:r>
      <w:hyperlink r:id="rId16">
        <w:r>
          <w:rPr>
            <w:rFonts w:ascii="Open Sans" w:hAnsi="Open Sans"/>
            <w:color w:val="F56A6A"/>
            <w:sz w:val="21"/>
          </w:rPr>
          <w:t>dor</w:t>
        </w:r>
      </w:hyperlink>
      <w:r>
        <w:rPr>
          <w:rFonts w:ascii="Open Sans" w:hAnsi="Open Sans"/>
          <w:color w:val="7F888F"/>
          <w:sz w:val="21"/>
        </w:rPr>
        <w:t>inhas e até de sapos e serpentes, tanto quanto existem nossos próprios ovos. continue ajudando em nome do Poder Cria</w:t>
      </w:r>
      <w:hyperlink r:id="rId17">
        <w:r>
          <w:rPr>
            <w:rFonts w:ascii="Open Sans" w:hAnsi="Open Sans"/>
            <w:color w:val="F56A6A"/>
            <w:sz w:val="21"/>
          </w:rPr>
          <w:t>dor</w:t>
        </w:r>
      </w:hyperlink>
      <w:r>
        <w:rPr>
          <w:rFonts w:ascii="Open Sans" w:hAnsi="Open Sans"/>
          <w:color w:val="7F888F"/>
          <w:sz w:val="21"/>
        </w:rPr>
        <w:t>; entretanto, não se prenda aos resultados do serviço que pertencem a Ele e não a nós, mesmo porque a escada para o Céu é infinita e os degraus são diferentes. Não podemos obrigar os outros a serem iguais a nós, mas é possível auxiliar a todos, de acordo com as nossas possibilidades. Entendeu?</w:t>
        <w:br/>
        <w:t>A galinha sofre</w:t>
      </w:r>
      <w:hyperlink r:id="rId18">
        <w:r>
          <w:rPr>
            <w:rFonts w:ascii="Open Sans" w:hAnsi="Open Sans"/>
            <w:color w:val="F56A6A"/>
            <w:sz w:val="21"/>
          </w:rPr>
          <w:t>dor</w:t>
        </w:r>
      </w:hyperlink>
      <w:r>
        <w:rPr>
          <w:rFonts w:ascii="Open Sans" w:hAnsi="Open Sans"/>
          <w:color w:val="7F888F"/>
          <w:sz w:val="21"/>
        </w:rPr>
        <w:t>a aceitou o </w:t>
      </w:r>
      <w:hyperlink r:id="rId19">
        <w:r>
          <w:rPr>
            <w:rFonts w:ascii="Open Sans" w:hAnsi="Open Sans"/>
            <w:color w:val="F56A6A"/>
            <w:sz w:val="21"/>
          </w:rPr>
          <w:t>argumento</w:t>
        </w:r>
      </w:hyperlink>
      <w:r>
        <w:rPr>
          <w:rFonts w:ascii="Open Sans" w:hAnsi="Open Sans"/>
          <w:color w:val="7F888F"/>
          <w:sz w:val="21"/>
        </w:rPr>
        <w:t>, resignou-se e voltou mais c</w:t>
      </w:r>
      <w:hyperlink r:id="rId20">
        <w:r>
          <w:rPr>
            <w:rFonts w:ascii="Open Sans" w:hAnsi="Open Sans"/>
            <w:color w:val="F56A6A"/>
            <w:sz w:val="21"/>
          </w:rPr>
          <w:t>alma</w:t>
        </w:r>
      </w:hyperlink>
      <w:r>
        <w:rPr>
          <w:rFonts w:ascii="Open Sans" w:hAnsi="Open Sans"/>
          <w:color w:val="7F888F"/>
          <w:sz w:val="21"/>
        </w:rPr>
        <w:t>, ao grande parque avícola a que se filiava.</w:t>
        <w:br/>
        <w:t>O caminho humano estende-se, repleto de dramas iguais a este. Temos filhos, irmãos e parentes diversos que de modo algum se afinam com as nossas tendências e sentimentos. Trazem consigo inibições e particularidades de outras vidas que não podemos eliminar de pronto. Estimaríamos que nos dessem compreensão e carinho, mas permanecem </w:t>
      </w:r>
      <w:hyperlink r:id="rId21">
        <w:r>
          <w:rPr>
            <w:rFonts w:ascii="Open Sans" w:hAnsi="Open Sans"/>
            <w:color w:val="F56A6A"/>
            <w:sz w:val="21"/>
          </w:rPr>
          <w:t>imantado</w:t>
        </w:r>
      </w:hyperlink>
      <w:r>
        <w:rPr>
          <w:rFonts w:ascii="Open Sans" w:hAnsi="Open Sans"/>
          <w:color w:val="7F888F"/>
          <w:sz w:val="21"/>
        </w:rPr>
        <w:t>s a outras </w:t>
      </w:r>
      <w:hyperlink r:id="rId22">
        <w:r>
          <w:rPr>
            <w:rFonts w:ascii="Open Sans" w:hAnsi="Open Sans"/>
            <w:color w:val="F56A6A"/>
            <w:sz w:val="21"/>
          </w:rPr>
          <w:t>pessoa</w:t>
        </w:r>
      </w:hyperlink>
      <w:r>
        <w:rPr>
          <w:rFonts w:ascii="Open Sans" w:hAnsi="Open Sans"/>
          <w:color w:val="7F888F"/>
          <w:sz w:val="21"/>
        </w:rPr>
        <w:t>s e situações, com as quais assumiram inadiáveis compromissos. De outras vezes, respiram noutros climas evolutivos.</w:t>
        <w:br/>
        <w:t>Não nos aflijamos, porém.</w:t>
        <w:br/>
        <w:t>A cada </w:t>
      </w:r>
      <w:hyperlink r:id="rId23">
        <w:r>
          <w:rPr>
            <w:rFonts w:ascii="Open Sans" w:hAnsi="Open Sans"/>
            <w:color w:val="F56A6A"/>
            <w:sz w:val="21"/>
          </w:rPr>
          <w:t>criatura</w:t>
        </w:r>
      </w:hyperlink>
      <w:r>
        <w:rPr>
          <w:rFonts w:ascii="Open Sans" w:hAnsi="Open Sans"/>
          <w:color w:val="7F888F"/>
          <w:sz w:val="21"/>
        </w:rPr>
        <w:t> pertence à claridade ou a sombra, a </w:t>
      </w:r>
      <w:hyperlink r:id="rId24">
        <w:r>
          <w:rPr>
            <w:rFonts w:ascii="Open Sans" w:hAnsi="Open Sans"/>
            <w:color w:val="F56A6A"/>
            <w:sz w:val="21"/>
          </w:rPr>
          <w:t>alegria</w:t>
        </w:r>
      </w:hyperlink>
      <w:r>
        <w:rPr>
          <w:rFonts w:ascii="Open Sans" w:hAnsi="Open Sans"/>
          <w:color w:val="7F888F"/>
          <w:sz w:val="21"/>
        </w:rPr>
        <w:t> ou a tristeza do degrau em que se colocou.</w:t>
        <w:br/>
        <w:t>Amemos sem o </w:t>
      </w:r>
      <w:hyperlink r:id="rId25">
        <w:r>
          <w:rPr>
            <w:rFonts w:ascii="Open Sans" w:hAnsi="Open Sans"/>
            <w:color w:val="F56A6A"/>
            <w:sz w:val="21"/>
          </w:rPr>
          <w:t>ego</w:t>
        </w:r>
      </w:hyperlink>
      <w:r>
        <w:rPr>
          <w:rFonts w:ascii="Open Sans" w:hAnsi="Open Sans"/>
          <w:color w:val="7F888F"/>
          <w:sz w:val="21"/>
        </w:rPr>
        <w:t>ísmo da posse e sem qualquer propósito de recompensa, convencidos de que Deus fará o resto.</w:t>
      </w:r>
    </w:p>
    <w:p>
      <w:pPr>
        <w:pStyle w:val="Textbody1"/>
        <w:rPr/>
      </w:pPr>
      <w:r>
        <w:rPr/>
      </w:r>
    </w:p>
    <w:p>
      <w:pPr>
        <w:pStyle w:val="Heading4"/>
        <w:spacing w:lineRule="auto" w:line="360" w:before="0" w:after="0"/>
        <w:jc w:val="right"/>
        <w:rPr>
          <w:rFonts w:ascii="Roboto Slab" w:hAnsi="Roboto Slab"/>
          <w:color w:val="3D4449"/>
          <w:sz w:val="21"/>
        </w:rPr>
      </w:pPr>
      <w:r>
        <w:rPr>
          <w:rFonts w:ascii="Roboto Slab" w:hAnsi="Roboto Slab"/>
          <w:color w:val="3D4449"/>
          <w:sz w:val="21"/>
        </w:rPr>
        <w:t>Por: Néio Lúcio, Do livro: Alvorada cristã, Médium: Francisco Cândido Xavie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Roboto Sla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4">
    <w:name w:val="Heading 4"/>
    <w:basedOn w:val="Normal"/>
    <w:next w:val="Textbody1"/>
    <w:link w:val="Ttulo4Char"/>
    <w:uiPriority w:val="9"/>
    <w:unhideWhenUsed/>
    <w:qFormat/>
    <w:rsid w:val="0080009e"/>
    <w:pPr>
      <w:keepNext w:val="true"/>
      <w:suppressAutoHyphens w:val="true"/>
      <w:spacing w:lineRule="auto" w:line="240" w:before="120" w:after="120"/>
      <w:textAlignment w:val="baseline"/>
      <w:outlineLvl w:val="3"/>
    </w:pPr>
    <w:rPr>
      <w:rFonts w:ascii="Liberation Serif" w:hAnsi="Liberation Serif" w:eastAsia="NSimSun" w:cs="Arial"/>
      <w:b/>
      <w:bCs/>
      <w:kern w:val="2"/>
      <w:sz w:val="24"/>
      <w:szCs w:val="24"/>
      <w:lang w:eastAsia="zh-CN" w:bidi="hi-IN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sid w:val="0080009e"/>
    <w:rPr>
      <w:rFonts w:ascii="Liberation Serif" w:hAnsi="Liberation Serif" w:eastAsia="NSimSun" w:cs="Arial"/>
      <w:b/>
      <w:bCs/>
      <w:kern w:val="2"/>
      <w:sz w:val="24"/>
      <w:szCs w:val="24"/>
      <w:lang w:eastAsia="zh-CN" w:bidi="hi-IN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0009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t-BR"/>
      <w14:ligatures w14:val="none"/>
    </w:rPr>
  </w:style>
  <w:style w:type="paragraph" w:styleId="Textbody1" w:customStyle="1">
    <w:name w:val="Text body"/>
    <w:basedOn w:val="Standard"/>
    <w:qFormat/>
    <w:rsid w:val="0080009e"/>
    <w:pPr>
      <w:spacing w:lineRule="auto" w:line="276" w:before="0" w:after="1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inhosluz.com.br/pesquisa_verb.asp?s=instinto" TargetMode="External"/><Relationship Id="rId3" Type="http://schemas.openxmlformats.org/officeDocument/2006/relationships/hyperlink" Target="http://www.caminhosluz.com.br/pesquisa_verb.asp?s=c%E9u" TargetMode="External"/><Relationship Id="rId4" Type="http://schemas.openxmlformats.org/officeDocument/2006/relationships/hyperlink" Target="http://www.caminhosluz.com.br/pesquisa_verb.asp?s=lei" TargetMode="External"/><Relationship Id="rId5" Type="http://schemas.openxmlformats.org/officeDocument/2006/relationships/hyperlink" Target="http://www.caminhosluz.com.br/pesquisa_verb.asp?s=for%E7a" TargetMode="External"/><Relationship Id="rId6" Type="http://schemas.openxmlformats.org/officeDocument/2006/relationships/hyperlink" Target="http://www.caminhosluz.com.br/pesquisa_verb.asp?s=inf%E2ncia" TargetMode="External"/><Relationship Id="rId7" Type="http://schemas.openxmlformats.org/officeDocument/2006/relationships/hyperlink" Target="http://www.caminhosluz.com.br/pesquisa_verb.asp?s=c%E9u" TargetMode="External"/><Relationship Id="rId8" Type="http://schemas.openxmlformats.org/officeDocument/2006/relationships/hyperlink" Target="http://www.caminhosluz.com.br/pesquisa_verb.asp?s=guia" TargetMode="External"/><Relationship Id="rId9" Type="http://schemas.openxmlformats.org/officeDocument/2006/relationships/hyperlink" Target="http://www.caminhosluz.com.br/pesquisa_verb.asp?s=ego" TargetMode="External"/><Relationship Id="rId10" Type="http://schemas.openxmlformats.org/officeDocument/2006/relationships/hyperlink" Target="http://www.caminhosluz.com.br/pesquisa_verb.asp?s=orgulho" TargetMode="External"/><Relationship Id="rId11" Type="http://schemas.openxmlformats.org/officeDocument/2006/relationships/hyperlink" Target="http://www.caminhosluz.com.br/pesquisa_verb.asp?s=ego" TargetMode="External"/><Relationship Id="rId12" Type="http://schemas.openxmlformats.org/officeDocument/2006/relationships/hyperlink" Target="http://www.caminhosluz.com.br/pesquisa_verb.asp?s=mal" TargetMode="External"/><Relationship Id="rId13" Type="http://schemas.openxmlformats.org/officeDocument/2006/relationships/hyperlink" Target="http://www.caminhosluz.com.br/pesquisa_verb.asp?s=destino" TargetMode="External"/><Relationship Id="rId14" Type="http://schemas.openxmlformats.org/officeDocument/2006/relationships/hyperlink" Target="http://www.caminhosluz.com.br/pesquisa_verb.asp?s=dor" TargetMode="External"/><Relationship Id="rId15" Type="http://schemas.openxmlformats.org/officeDocument/2006/relationships/hyperlink" Target="http://www.caminhosluz.com.br/pesquisa_verb.asp?s=complac%EAncia" TargetMode="External"/><Relationship Id="rId16" Type="http://schemas.openxmlformats.org/officeDocument/2006/relationships/hyperlink" Target="http://www.caminhosluz.com.br/pesquisa_verb.asp?s=dor" TargetMode="External"/><Relationship Id="rId17" Type="http://schemas.openxmlformats.org/officeDocument/2006/relationships/hyperlink" Target="http://www.caminhosluz.com.br/pesquisa_verb.asp?s=dor" TargetMode="External"/><Relationship Id="rId18" Type="http://schemas.openxmlformats.org/officeDocument/2006/relationships/hyperlink" Target="http://www.caminhosluz.com.br/pesquisa_verb.asp?s=dor" TargetMode="External"/><Relationship Id="rId19" Type="http://schemas.openxmlformats.org/officeDocument/2006/relationships/hyperlink" Target="http://www.caminhosluz.com.br/pesquisa_verb.asp?s=argumento" TargetMode="External"/><Relationship Id="rId20" Type="http://schemas.openxmlformats.org/officeDocument/2006/relationships/hyperlink" Target="http://www.caminhosluz.com.br/pesquisa_verb.asp?s=alma" TargetMode="External"/><Relationship Id="rId21" Type="http://schemas.openxmlformats.org/officeDocument/2006/relationships/hyperlink" Target="http://www.caminhosluz.com.br/pesquisa_verb.asp?s=imantado" TargetMode="External"/><Relationship Id="rId22" Type="http://schemas.openxmlformats.org/officeDocument/2006/relationships/hyperlink" Target="http://www.caminhosluz.com.br/pesquisa_verb.asp?s=pessoa" TargetMode="External"/><Relationship Id="rId23" Type="http://schemas.openxmlformats.org/officeDocument/2006/relationships/hyperlink" Target="http://www.caminhosluz.com.br/pesquisa_verb.asp?s=criatura" TargetMode="External"/><Relationship Id="rId24" Type="http://schemas.openxmlformats.org/officeDocument/2006/relationships/hyperlink" Target="http://www.caminhosluz.com.br/pesquisa_verb.asp?s=alegria" TargetMode="External"/><Relationship Id="rId25" Type="http://schemas.openxmlformats.org/officeDocument/2006/relationships/hyperlink" Target="http://www.caminhosluz.com.br/pesquisa_verb.asp?s=eg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5</Words>
  <Characters>4892</Characters>
  <CharactersWithSpaces>57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6:00Z</dcterms:created>
  <dc:creator>roberto Oliveira</dc:creator>
  <dc:description/>
  <dc:language>en-US</dc:language>
  <cp:lastModifiedBy>roberto Oliveira</cp:lastModifiedBy>
  <dcterms:modified xsi:type="dcterms:W3CDTF">2024-10-18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