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16 – O AUXÍLIO MÚTUO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iante dos companheiros, André leu expressivo trecho de Isaías e falou, comovido, quanto às necessidades da salvação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omentou Mateus os aspectos menos agradáveis do trabalho e Filipe opinou que é sempre muito difícil atender à própria situação, quando nos consagramos ao socorro dos outros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Jesus ouvia os apóstolos em silêncio e, quando as discussões, em derredor, se enfraqueceram, comentou, muito simples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- Em zona montanhosa, através de região deserta, caminhavam dois velhos amigos, ambos enfermos, cada qual a defender-se, quanto possível, contra os golpes do ar gelado, quando foram surpreendidos por uma criança semimorta, na estrada, ao sabor da ventania de inverno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Um deles fixou o singular achado e clamou, irritadiço: - “Não perderei tempo. A hora exige cuidado para comigo mesmo, Sigamos à frente”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 outro, porém, mais piedoso, considerou: - “Amigo, salvemos o pequenino. É nosso irmão em humanidade”,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- “Não posso – disse o companheiro, endurecido -, sinto-me cansado e doente. Este desconhecido seria um peso insuportável. Temos frio e tempestade. Precisamos ganhar a aldeia próxima sem perda de minutos”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E avançou para diante em largas passadas. O viajor de bom sentimento, contudo, inclinou-se para o menino estendido, demorou-se alguns minutos colando-o paternalmente ao próprio peito e, aconchegando-se ainda mais, marchou adiante, embora menos rápido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 chuva gelada caiu, metódica, pela noite a dentro, mas ele, sobraçando o valioso fardo, depois de muito tempo atingiu a hospedaria do povoado que buscava. Com enorme surpresa, porém, não encontrou aí o colega que o precedera. Somente no dia imediato, depois de minuciosa procura, foi o infeliz viajante encontrado sem vida, num desvão do caminho alagado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eguindo à pressa e a sós, com a ideia egoística de preservar-se, não resistiu à onda de frio que se fizera violenta e tombou encharcado, sem recursos com que pudesse fazer face ao congelamento, enquanto que o companheiro, recebendo, em troca, o suave calor da criança que sustentava junto ao próprio coração, superou os obstáculos da noite frígida, guardando-se indene de semelhante desastre. Descobrira a sublimidade do auxílio mútuo... Ajudando ao menino abandonado, ajudara a si mesmo. Avançando com sacrifício para ser útil a outrem, conseguira triunfar dos percalços da senda, alcançando as bençãos da salvação recíproca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 história singela deixara os discípulos surpreendidos e sensibilizados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Terna admiração transparecia nos olhos úmidos das mulheres humildes que acompanhavam a reunião, ao passo que os homens se entreolhavam, espantados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Foi então que Jesus, depois de curto silêncio, concluiu expressivamente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- As mais eloquentes e exatas testemunhas de um homem, perante o Pai Supremo, são as suas próprias obras. Aqueles que amparamos constituem nosso sustentáculo. O coração que socorremos converter-se-á agora ou mais tarde em recurso a nosso favor. Ninguém duvide. Um homem sozinho é simplesmente um adorno vivo da solidão, mas aquele que coopera em benefício do próximo é credor do auxílio comum. Ajudando, seremos ajudados. Dando, receberemos: esta é a Lei Divina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Jesus no Lar, FC. Xavier/Neio Lúcio.</w:t>
      </w:r>
    </w:p>
    <w:p>
      <w:pPr>
        <w:pStyle w:val="Normal"/>
        <w:spacing w:before="0" w:after="160"/>
        <w:rPr>
          <w:b/>
          <w:b/>
          <w:bCs/>
        </w:rPr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pt-BR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2"/>
      <w:sz w:val="22"/>
      <w:szCs w:val="22"/>
      <w:lang w:val="pt-BR" w:eastAsia="en-US" w:bidi="ar-SA"/>
      <w14:ligatures w14:val="standardContextua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ゴシック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  <Pages>2</Pages>
  <Words>496</Words>
  <Characters>2683</Characters>
  <CharactersWithSpaces>3173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7T14:31:00Z</dcterms:created>
  <dc:creator>roberto Oliveira</dc:creator>
  <dc:description/>
  <dc:language>en-US</dc:language>
  <cp:lastModifiedBy>roberto Oliveira</cp:lastModifiedBy>
  <dcterms:modified xsi:type="dcterms:W3CDTF">2024-09-17T15:0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