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4"/>
          <w:szCs w:val="24"/>
        </w:rPr>
        <w:t>“</w:t>
      </w:r>
      <w:r>
        <w:rPr>
          <w:rFonts w:eastAsia="Verdana" w:cs="Verdana" w:ascii="Verdana" w:hAnsi="Verdana"/>
          <w:b/>
          <w:color w:val="212529"/>
          <w:sz w:val="24"/>
          <w:szCs w:val="24"/>
        </w:rPr>
        <w:t>O lavrador e a enxada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color w:val="212529"/>
          <w:sz w:val="20"/>
          <w:szCs w:val="20"/>
        </w:rPr>
      </w:pPr>
      <w:r>
        <w:rPr>
          <w:rFonts w:eastAsia="Verdana" w:cs="Verdana" w:ascii="Verdana" w:hAnsi="Verdana"/>
          <w:b/>
          <w:color w:val="212529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ico Xavier, ainda hoje e há mais de vinte anos, é empregado na Fazenda de Criação do Ministério da Agricultura, em Pedro Leopoldo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rta manhã, caminhava para o trabalho, atravessando largo trecho de campo no rumo do escritório, meditando sobre os trabalhos mediúnicos a que se confiava. As exigências eram sempre muitas. Como agir para equilibrar-se na tarefa? Surgiam doentes, pedindo socorro... Aflitos rogavam consolação. Curiosos reclamavam de esclarecimentos..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eus insistiam pela obtenção de fé. Os problemas eram tantos!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ando curvava a cabeça, desanimado, aparece-lhe Emmanuel e aponta-lhe um quadro a pequena distância. Era um lavrador ativo, manejando uma enxada ao sol nascente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 Reparou? - disse ele ao Médium - guiada pelo cultivador, a enxada apenas procura servir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ão se pergunte se o terreno é seco ou pantanoso, se vai tocar o lodo ou ferir-se entre as pedras... Não indaga, se vai cooperar em sementeira de flores, batatas, milho ou feijão... Obedece ao lavrador e ajuda sempre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ogo, após, fez uma pausa, e considerou: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 Nós somos a enxada nas mãos de Jesus, o Divino Semeador. Aprendemos a servir sem indagar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ico, tocado pelo ensinamento, experimentou iluminada renovação interior, e disse: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 É verdade! o desânimo é um veneno..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 Sim, - concluiu o orientador - a enxada que foge à glória do trabalho, cai na tragédia da ferrugem. Essa é a Lei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 benfeitor despediu-se e o Médium abraçou o trabalho, naquele dia, de coração feliz e alma no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ea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41:00Z</dcterms:created>
  <dc:creator>roberto Oliveira</dc:creator>
  <dc:description/>
  <dc:language>en-US</dc:language>
  <cp:lastModifiedBy>roberto Oliveira</cp:lastModifiedBy>
  <dcterms:modified xsi:type="dcterms:W3CDTF">2024-10-15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