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TREVISTA DE EMPREGO</w:t>
      </w:r>
    </w:p>
    <w:p>
      <w:pPr>
        <w:pStyle w:val="Normal"/>
        <w:rPr/>
      </w:pPr>
      <w:r>
        <w:rPr/>
        <w:t>Era um filho que não gostava de viver na casa do pai, pela constante ′'irritação'′ da sua parte. ′′Se não vai usá-lo, desligue o ventilador ′′; ′′A TV está ligada na sala onde não há ninguém... Desligue!"; ′′Feche a porta′′; ′′Não gaste tanto a água′′.</w:t>
      </w:r>
    </w:p>
    <w:p>
      <w:pPr>
        <w:pStyle w:val="Normal"/>
        <w:rPr/>
      </w:pPr>
      <w:r>
        <w:rPr/>
        <w:t xml:space="preserve">O filho não gostava que o pai o incomodasse com essas pequenas coisas. Ele teve que tolerar até certo dia em que recebeu um convite para uma entrevista de emprego. Logo pensou: ''Assim que conseguir o emprego, vou sair desta cidade. Não vou ouvir mais uma reclamação do meu pai." Foi o que ele pensou… </w:t>
      </w:r>
    </w:p>
    <w:p>
      <w:pPr>
        <w:pStyle w:val="Normal"/>
        <w:rPr/>
      </w:pPr>
      <w:r>
        <w:rPr/>
        <w:t>Quando saiu para a entrevista, o pai aconselhou: ′′Responda às perguntas que lhe forem feitas sem hesitação. Mesmo que não saiba a resposta, mencione com confiança."</w:t>
      </w:r>
    </w:p>
    <w:p>
      <w:pPr>
        <w:pStyle w:val="Normal"/>
        <w:rPr/>
      </w:pPr>
      <w:r>
        <w:rPr/>
        <w:t>O filho chegou no local da entrevista e percebeu que não havia seguranças na porta. Embora a porta estivesse aberta para fora, provavelmente era um incómodo para as pessoas que passavam ou entravam por aí. Ele fechou a porta e entrou no escritório.</w:t>
      </w:r>
    </w:p>
    <w:p>
      <w:pPr>
        <w:pStyle w:val="Normal"/>
        <w:rPr/>
      </w:pPr>
      <w:r>
        <w:rPr/>
        <w:t>Em ambos os lados do caminho, ele pôde ver lindas flores, mas o jardineiro deixara a chave aberta e a água na mangueira não parava de correr. A água transbordava e escorria  para a rua… Ele levantou a mangueira, trocou de lugar e colocou perto de outras plantas que precisavam dela.</w:t>
      </w:r>
    </w:p>
    <w:p>
      <w:pPr>
        <w:pStyle w:val="Normal"/>
        <w:rPr/>
      </w:pPr>
      <w:r>
        <w:rPr/>
        <w:t>Não havia ninguém na área da recepção, no entanto, havia um anúncio onde dizia que a entrevista seria no primeiro andar. Subiu lentamente as escadas. A luz ainda estava acesa às 10 da manhã, provavelmente desde a noite anterior… Ele lembrou-se das palavras do pai: ′′Por que sai da sala sem apagar a luz?"</w:t>
      </w:r>
    </w:p>
    <w:p>
      <w:pPr>
        <w:pStyle w:val="Normal"/>
        <w:rPr/>
      </w:pPr>
      <w:r>
        <w:rPr/>
        <w:t>Parecia que eu podia ouvi-lo agora. Mesmo se sentindo incomodado com este pensamento, procurou o interruptor e apagou a luz. Em cima, num grande salão, viu mais pessoas sentadas esperando por sua vez. Ele olhou para o número de pessoas e perguntou-se, será que tinha alguma chance de conseguir o emprego.</w:t>
      </w:r>
    </w:p>
    <w:p>
      <w:pPr>
        <w:pStyle w:val="Normal"/>
        <w:rPr/>
      </w:pPr>
      <w:r>
        <w:rPr/>
        <w:t>Entrou no corredor um pouco nervoso e pisou no tapete escrito ′′Bem-vindo", colocado perto da porta, mas percebeu estar de cabeça para baixo. Endireitou então o mesmo tapete. Hábitos são difíceis de esquecer.</w:t>
      </w:r>
    </w:p>
    <w:p>
      <w:pPr>
        <w:pStyle w:val="Normal"/>
        <w:rPr/>
      </w:pPr>
      <w:r>
        <w:rPr/>
        <w:t>Ele viu que nas fileiras na frente havia muitas pessoas amontoadas esperando, enquanto as filas de trás estavam vazias e vários ventiladores estavam ligados para esses bancos. Ele ouviu a voz do pai de novo: ′′Por que os ventiladores estão conectados na área onde ninguém está?"</w:t>
      </w:r>
    </w:p>
    <w:p>
      <w:pPr>
        <w:pStyle w:val="Normal"/>
        <w:rPr/>
      </w:pPr>
      <w:r>
        <w:rPr/>
        <w:t>Desligou os ventiladores que não eram necessários e sentou-se em uma das cadeiras vazias. Viu muitos homens entrarem na sala de entrevista e saírem imediatamente por outra porta. Então, não havia como alguém adivinhar o que estavam perguntando na entrevista. Quando chegou a vez dele, ele parou diante do entrevistador com alguma preocupação. O responsável pegou os seus papéis e sem olhar, perguntou:</w:t>
      </w:r>
    </w:p>
    <w:p>
      <w:pPr>
        <w:pStyle w:val="Normal"/>
        <w:rPr/>
      </w:pPr>
      <w:r>
        <w:rPr/>
        <w:t xml:space="preserve">- Quando você pode começar a trabalhar? Ele pensou: ′′Será uma pergunta capciosa que está me fazendo na entrevista ou é sério que estão me oferecendo o trabalho?" Ao que o chefe disse: Não fazemos perguntas a ninguém aqui, pois acreditamos que através delas não poderemos avaliar as habilidades de alguém. Portanto, o nosso teste é avaliar as atitudes da pessoa. Fizemos alguns testes baseados no comportamento dos candidatos e observamos todos através de câmeras.  </w:t>
      </w:r>
    </w:p>
    <w:p>
      <w:pPr>
        <w:pStyle w:val="Normal"/>
        <w:rPr/>
      </w:pPr>
      <w:r>
        <w:rPr/>
        <w:t>Nenhum dos que vieram aqui fez nada para consertar a porta, a mangueira, o tapete de Boas-vindas, desligar os ventiladores ou as luzes que estavam acesas, inutilmente ...</w:t>
      </w:r>
    </w:p>
    <w:p>
      <w:pPr>
        <w:pStyle w:val="Normal"/>
        <w:rPr/>
      </w:pPr>
      <w:r>
        <w:rPr/>
        <w:t>Você foi o único que fez isso, por isso decidimos selecioná-lo para o trabalho, - disse o chefe. Ele sempre se incomodava com a disciplina do seu pai até esse momento, mas ele percebeu que, graças ao seu exemplo, ele conseguiu o seu primeiro emprego.</w:t>
      </w:r>
    </w:p>
    <w:p>
      <w:pPr>
        <w:pStyle w:val="Normal"/>
        <w:rPr/>
      </w:pPr>
      <w:r>
        <w:rPr/>
        <w:t>A sua irritação e raiva pelo seu pai desapareceram completamente, percebeu que levava os exemplos de seu pai também para o trabalho e retornou para casa feliz.</w:t>
      </w:r>
    </w:p>
    <w:p>
      <w:pPr>
        <w:pStyle w:val="Normal"/>
        <w:rPr/>
      </w:pPr>
      <w:r>
        <w:rPr/>
        <w:t>Tudo o que os nossos pais nos dizem é apenas para nosso bem, desejando um futuro brilhante para nós! Para nos tornarmos um ser humano de valor, precisamos aceitar repreensões, correções e orientação, que eliminem os maus hábitos e comportamentos indesejáveis. É isso que os nossos pais fazem quando nos disciplinam e nos dão bons exemplos.</w:t>
      </w:r>
    </w:p>
    <w:p>
      <w:pPr>
        <w:pStyle w:val="Normal"/>
        <w:rPr/>
      </w:pPr>
      <w:r>
        <w:rPr/>
        <w:t>O nosso pai é nosso professor quando temos cinco anos; um ′′vilão ′′ quando temos menos de vinte anos e um guia a vida inteira. Trate-o sempre bem, com respeito e genti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8</Words>
  <Characters>366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51:00Z</dcterms:created>
  <dc:creator>roberto Oliveira</dc:creator>
  <dc:description/>
  <dc:language>en-US</dc:language>
  <cp:lastModifiedBy>roberto Oliveira</cp:lastModifiedBy>
  <dcterms:modified xsi:type="dcterms:W3CDTF">2024-11-17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