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bCs/>
          <w:sz w:val="24"/>
          <w:szCs w:val="24"/>
          <w:lang w:val="en-US"/>
        </w:rPr>
      </w:pPr>
      <w:r>
        <w:rPr>
          <w:rFonts w:ascii="Verdana" w:hAnsi="Verdana"/>
          <w:b/>
          <w:bCs/>
          <w:sz w:val="24"/>
          <w:szCs w:val="24"/>
          <w:lang w:val="en-US"/>
        </w:rPr>
        <w:t>A razão da dor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>Raquel, antiga servidora da residência de Cusa, ergueu a voz para indagar do Mestre por que motivo a dor se convertia em aflição nos caminhos do mundo.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>Não era o homem criação de Deus? Não dispõe a criatura do abençoado concurso dos anjos? Não vela o Céu sobre os destinos da Humanidade?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>Jesus fitou na interlocutora o olhar firme e considerou: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— </w:t>
      </w:r>
      <w:r>
        <w:rPr>
          <w:rFonts w:ascii="Verdana" w:hAnsi="Verdana"/>
          <w:lang w:val="en-US"/>
        </w:rPr>
        <w:t xml:space="preserve">A razão da dor humana procede da proteção divina. Os povos são famílias de Deus que, à maneira de grandes rebanhos, são chamados ao Aprisco do Alto. A Terra é o caminho. 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>A luta que ensina e edifica é a marcha. O sofrimento é sempre o aguilhão que desperta as ovelhas distraídas à margem da senda verdadeira.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>Alguns instantes se escoaram mudos e o Mestre voltou a ponderar: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— </w:t>
      </w:r>
      <w:r>
        <w:rPr>
          <w:rFonts w:ascii="Verdana" w:hAnsi="Verdana"/>
          <w:lang w:val="en-US"/>
        </w:rPr>
        <w:t>O excesso de poder favorece o abuso, a demasia de conforto, não raro, traz o relaxamento, e o pão que se amontoa, de sobra, costuma servir de pasto aos vermes que se alegram no mofo...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Reparando, porém, que a </w:t>
      </w:r>
      <w:r>
        <w:rPr>
          <w:rFonts w:ascii="Verdana" w:hAnsi="Verdana"/>
        </w:rPr>
        <w:t>assembleia</w:t>
      </w:r>
      <w:r>
        <w:rPr>
          <w:rFonts w:ascii="Verdana" w:hAnsi="Verdana"/>
          <w:lang w:val="en-US"/>
        </w:rPr>
        <w:t xml:space="preserve"> de amigos lhe reclamava explicação mais ampla, e</w:t>
      </w:r>
      <w:r>
        <w:rPr>
          <w:rFonts w:ascii="Verdana" w:hAnsi="Verdana"/>
        </w:rPr>
        <w:t>lucidou</w:t>
      </w:r>
      <w:r>
        <w:rPr>
          <w:rFonts w:ascii="Verdana" w:hAnsi="Verdana"/>
          <w:lang w:val="en-US"/>
        </w:rPr>
        <w:t xml:space="preserve"> fraternalmente: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— </w:t>
      </w:r>
      <w:r>
        <w:rPr>
          <w:rFonts w:ascii="Verdana" w:hAnsi="Verdana"/>
          <w:lang w:val="en-US"/>
        </w:rPr>
        <w:t xml:space="preserve">Um anjo, por ordem do Eterno Pai, tomou à própria conta um homem comum, desde o nascimento. Ensinou-lhe a alimentar-se, a mover os membros e os músculos, a sorrir, a repousar e a asilar-se nos braços maternos. Sem afastar-se do protegido, dia e noite, deu-lhe as primeiras lições da palavra e, em seguida, orientou-lhe os impulsos novos, favorecendo-lhe o ensejo de aprender a raciocinar, a ler, a escrever e a contar. Afastava-o, hora a hora, de influências perniciosas ou mortíferas de Espíritos infelizes que o arrebatariam, por certo para o sorvedouro da morte. Soprando-lhe ao pensamento </w:t>
      </w:r>
      <w:r>
        <w:rPr>
          <w:rFonts w:ascii="Verdana" w:hAnsi="Verdana"/>
        </w:rPr>
        <w:t>ideias</w:t>
      </w:r>
      <w:r>
        <w:rPr>
          <w:rFonts w:ascii="Verdana" w:hAnsi="Verdana"/>
          <w:lang w:val="en-US"/>
        </w:rPr>
        <w:t xml:space="preserve"> iluminadas aos clarões do Infinito Bem, através de mil modos de socorro imperceptível, garantiu-lhe a saúde e o equilíbrio do corpo. 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 xml:space="preserve">Dava-lhe medicamentos invisíveis, por intermédio do ar e da água, da vestimenta e das plantas. 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>Vezes sem conta, salvou-o do erro, do crime e dos males sem remédio que atormentam os pecadores. Ao amanhecer, o Pajem Celestial acorria, atento, preparando-lhe dia calmo e proveitoso, defendendo-lhe a respiração, a alimentação e o pensamento, vigiando-lhe os passos, com amor, para melhor preservar-lhe os dons; ao anoitecer, postava-se-lhe à cabeceira, amparando-lhe o corpo contra o ataque de gênios infernais, aguardando-o, com maternal cuidado, para as doces instruções espirituais nos momentos de sono. No transcurso da vida, guiou-lhe os ideais, auxiliou-o a selecionar as emoções e a situar-se em trabalho digno e respeitável; clareou-lhe o cérebro jovem, insuflou-lhe entusiasmo santo, rumo à vida superior, e estimulou-o a formar um reino de santificação e serviço, progresso e aperfeiçoamento, num lar... O homem, todavia, que nunca se lembrara de agradecer as bênçãos que o cercavam, fez-se orgulhoso e cruel, diante dos interesses alheios. Ele, que retinha tamanhas graças do Céu, jamais se animou a estendê-las na Terra e passou simplesmente a humilhar os outros com a glória de que fora revestido por seu devotado e invisível benfeitor. Quando experimentou o primeiro desgosto, que ele mesmo provocou menosprezando a lei do amor universal, que determina a fraternidade e o respeito aos semelhantes, gesticulou, revoltado, contra o Céu, acusando o Supremo Senhor de injusto e indiferente. Aflito, o anjo guardião procurava levantar-lhe o ideal de bondade, quando um Anjo Maior se aproximou dele e ordenou que o primeiro dissabor do tutelado endurecido por excesso de regalias se convertesse em aflição. Rolando, mentalmente, de aflição em aflição, o homem começou a recolher os valores da paciência, da humildade, do amor e da paz com todos, fazendo-se, então, precioso colaborador do Pai, na Criação.</w:t>
      </w:r>
    </w:p>
    <w:p>
      <w:pPr>
        <w:pStyle w:val="Normal"/>
        <w:rPr>
          <w:rFonts w:ascii="Verdana" w:hAnsi="Verdana"/>
          <w:lang w:val="en-US"/>
        </w:rPr>
      </w:pPr>
      <w:r>
        <w:rPr>
          <w:rFonts w:ascii="Verdana" w:hAnsi="Verdana"/>
          <w:lang w:val="en-US"/>
        </w:rPr>
        <w:t>Finda a historieta, esperou Jesus que Raquel expusesse alguma dúvida, mas emudecendo a servidora, dominada pela meditação que os ensinamentos da noite lhe sugeriam, o culto da Boa Nova foi encerrado com ardente oração de júbilo indefinível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3fb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2</Words>
  <Characters>3308</Characters>
  <CharactersWithSpaces>39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35:00Z</dcterms:created>
  <dc:creator>roberto Oliveira</dc:creator>
  <dc:description/>
  <dc:language>en-US</dc:language>
  <cp:lastModifiedBy>roberto Oliveira</cp:lastModifiedBy>
  <dcterms:modified xsi:type="dcterms:W3CDTF">2024-11-17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