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USA E EFEI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oque era um ancião que se abeirava dos cem janeiros. Residindo numa choça que se encostava a uma peroba, cuja idade renteava com a dele, alimentava-se de frutas e chá que improvisava com folhas aromáticas e água quen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e aqueles viajantes e amigos que atravessavam a estrada, a poucos metros de sua moradia, a fim de revê-lo, o agricultor José Prado, procurou-lhe a amenidade da companhia e indagou, com respei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Enoque, você acredita na lei de causa e efeit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o não? — respondeu o interpelado com voz trêmula. A idade me pesa nas costas, há vários decênios, e nunca vi um só caso em que essa lei da vida viesse a falh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, virando para o interlocutor os velhos braços; acentuou: - a propósito de que o senhor me fez essa pergunt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amigo não se melindrou e narrou pensativ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Há cinco anos, entrei em luta corporal com o Joaquim Mota, que é seu conhecido, e, na briga, cortei-lhe dois dedos da mão esquerda, que sangrou abundantemente... Depois de algum tempo pedi-lhe perdão do gesto impensado e ele não só me perdoou, como também me convidou para um café em sua própria casa. Senti grande alívio, porque me achava arrependido da violência que praticara e voltei ao trabalho em meus canaviais. Ontem, porém, coloquei meu facão num galho de árvore, para limpar a plantação nova e distraí-me sem notar que o dia de calor nos mergulhara a todos, os meus auxiliares e eu, numa ventania brava. Aproximava-se o aguaceiro e corremos, em busca dos restos da casa velha do Antonio e quando passei, a passo rápido, sob o galho da Aroeira que me guardava o facão, ei-lo que se despenca sobre mim, sem motivo aparente me cortando dois dedos da mão esquerda, como sucedera no dia que mutilei a mão do Joaquim Mo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narrador fez uma pausa e finalizo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 xml:space="preserve">O senhor acredita que eu tenha sido executado segundo a lei de causa e efeito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Acredito, sim... — Entretanto – observou o visitante, não posso esquecer que o Mota já me perdoa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oque fez um gesto expressivo de afirmação e explico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>Mota lhe perdoara a ofensa, mas a lei lhe havia registrado o gesto impulsivo e terá considerado que o perdão do amigo lhe oferecia a oportunidade, a fim de que a dor de seus dois dedos lhes advertisse para não repetir o ato que lhe impunha dor e arrependimento ao cor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oque — solicitou o amigo, fale-nos então dessa lei que não podemos burlar!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velhinho levantou-se com muita dificuldade e, ali mesmo, retirou da mesa tosca um ensebado exemplar do Novo Testamento e esclarece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— </w:t>
      </w:r>
      <w:r>
        <w:rPr>
          <w:b/>
          <w:bCs/>
        </w:rPr>
        <w:t>Meu amigo; estou no fim de minha longa existência e já não disponho de tempo para longas conversações. Quando preciso de alguma explicação, recorro aos ensinamentos de Jesus e sempre tenho a resposta. Abra este livro e veja o que o Mestre nos di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anquilo, o consulente abriu o rolo e achou do Apóstolo Mateus lendo o Versículo no. 52 do Capítulo 26, em que Jesus adverte a nós todos; “quem com ferro fere com ferro será ferido...”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2</Words>
  <Characters>2496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2:02:00Z</dcterms:created>
  <dc:creator>roberto Oliveira</dc:creator>
  <dc:description/>
  <dc:language>en-US</dc:language>
  <cp:lastModifiedBy>roberto Oliveira</cp:lastModifiedBy>
  <dcterms:modified xsi:type="dcterms:W3CDTF">2024-10-19T2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