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ascii="Calibri" w:hAnsi="Calibri"/>
          <w:b/>
          <w:bCs/>
          <w:i/>
          <w:iCs/>
        </w:rPr>
        <w:t>CASA DE CADA UM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 </w:t>
      </w:r>
      <w:r>
        <w:rPr>
          <w:rFonts w:ascii="Calibri" w:hAnsi="Calibri"/>
        </w:rPr>
        <w:t xml:space="preserve">(texto de Walcyr Carrasco) 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/>
        </w:rPr>
        <w:t xml:space="preserve">Nesta época, gosto de tratar da vida. 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/>
        </w:rPr>
        <w:t xml:space="preserve">Dou a roupa que não uso mais. 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/>
        </w:rPr>
        <w:t>Livros que não pretendo reler.</w:t>
      </w:r>
    </w:p>
    <w:p>
      <w:pPr>
        <w:pStyle w:val="NormalWeb"/>
        <w:spacing w:before="280" w:after="280"/>
        <w:rPr>
          <w:rFonts w:ascii="Calibri" w:hAnsi="Calibri"/>
        </w:rPr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Envio caixas para bibliotecas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Ou abandono um volume em um shopping ou café, com uma mensagem: "Leia e passe para frente!".</w:t>
        <w:br/>
        <w:t>Tento avaliar meus atos através de uma perspectiva maior.</w:t>
        <w:br/>
        <w:t xml:space="preserve">Penso na história dos Três Porquinhos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Cada um construiu sua cas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Duas, o Lobo derrubou facilmente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Mas a terceira resistiu porque era sólid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Em minha opinião, contos infantis possuem grande sabedoria, além da história propriamente dit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Gosto desse especialmente.</w:t>
        <w:br/>
        <w:t xml:space="preserve">Imagino que a vida de cada um seja semelhante a uma cas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Frágil ou sólida, depende de como é construíd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Muita gente se aproxima de mim e diz: Eu tenho um sonho, quero torná-lo realidade! Estremeço.</w:t>
        <w:br/>
        <w:t xml:space="preserve">Freqüentemente, o sonho é bonito, tanto como uma casa bem pintad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Mas sem alicerces, as paredes racham, a casa cai repentinamente, e a pessoa fica só com entulho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Lamenta-se.</w:t>
        <w:br/>
        <w:t>Na minha área profissional, isso é muito comum.</w:t>
        <w:br/>
        <w:t> </w:t>
        <w:br/>
        <w:t xml:space="preserve">Diariamente sou procurado por alguém que sonha em ser ator ou atriz sem nunca ter estudado ou feito teatro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Como é possível jogar todas as fichas em uma profissão que nem se conhece?</w:t>
        <w:br/>
        <w:t xml:space="preserve">Há quem largue tudo por uma paixão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Um amigo abandonou mulher e filho recém-nascido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A nova paixão durou até a noite na qual, no apartamento do 10º andar, a moça afirmou que podia voar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Deixa de brincadeira, ele respondeu.</w:t>
        <w:br/>
        <w:t>Eu sei voar, sim! rebateu ela.</w:t>
        <w:br/>
        <w:t xml:space="preserve">Abriu os braços, pronta para saltar da janel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Ele a segurou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Gritou por socorro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Quase despencaram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Foi viver sozinho com um gato, lembrando-se dos bons tempos da vida doméstica, do filho, da harmonia perdida!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Algumas pessoas se preocupam só com os alicerces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Dedicam-se à vida material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Quando venta, não têm paredes para se proteger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Outras não colocam portas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Qualquer um entra na vida delas.</w:t>
        <w:br/>
        <w:t xml:space="preserve">Tenho um amigo que não sabe dizer não (a palavra não é tão mágica quanto uma porta blindada)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Empresta seu dinheiro e nunca recebe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Namora mulheres problemáticas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Vive cercado de pessoas que sugam suas energias como autênticos vampiros emocionais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Outro dia lhe perguntei: Por que deixa tanta gente ruim se aproximar de você?</w:t>
        <w:br/>
        <w:t xml:space="preserve">Garante que no próximo ano será diferente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Nada mudará enquanto não consertar a casa de sua vida.</w:t>
        <w:br/>
        <w:t xml:space="preserve">São comuns as pessoas que não pensam no telhado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 xml:space="preserve">Vivem como se os dias de tempestade jamais chegassem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Quando chove, a casa delas se alaga.</w:t>
        <w:br/>
        <w:t>Ao contrário das que só cuidam dos alicerces, não se preocupam com o dia de amanhã.</w:t>
        <w:br/>
        <w:t>Certa vez uma amiga conseguiu vender um terreno valioso recebido em herança. Comentei:</w:t>
        <w:br/>
        <w:t>Agora você pode comprar um apartamento para morar.</w:t>
        <w:br/>
        <w:t xml:space="preserve">Preferiu alugar uma mansão. Mobiliou. Durante meses morou como uma rainha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Quase um ano depois, já não tinha dinheiro para botar um bife na mesa!</w:t>
        <w:br/>
        <w:t xml:space="preserve">Aproveito as festas de fim de ano para examinar a casa que construí. </w:t>
      </w:r>
    </w:p>
    <w:p>
      <w:pPr>
        <w:pStyle w:val="NormalWeb"/>
        <w:spacing w:before="280" w:after="280"/>
        <w:rPr/>
      </w:pPr>
      <w:r>
        <w:rPr>
          <w:rFonts w:ascii="Calibri" w:hAnsi="Calibri"/>
        </w:rPr>
        <w:t>Alguma parede rachou porque tomei uma atitude contra meus princípios?</w:t>
        <w:br/>
        <w:t>Deixei alguma telha quebrada?</w:t>
        <w:br/>
        <w:t>Há um assunto pendente me incomodando como uma goteira?</w:t>
        <w:br/>
        <w:t>Minha porta tem uma chave para ser bem fechada quando preciso, mas também para ser aberta quando vierem as pessoas que amo?</w:t>
        <w:br/>
        <w:t xml:space="preserve">É um bom momento para decidir o que consertar. </w:t>
      </w:r>
    </w:p>
    <w:p>
      <w:pPr>
        <w:pStyle w:val="Normal"/>
        <w:rPr/>
      </w:pPr>
      <w:r>
        <w:rPr>
          <w:rFonts w:ascii="Calibri" w:hAnsi="Calibri"/>
        </w:rPr>
        <w:t>Para mudar alguma coisa e tornar a casa mais agradável.</w:t>
        <w:br/>
        <w:t>Sou envolvido por um sentimento muito especial.</w:t>
        <w:br/>
        <w:t>Ao longo dos anos, cada pessoa constrói sua casa.</w:t>
        <w:br/>
        <w:t>O bom é que sempre se pode reformar, arrumar, decorar!</w:t>
        <w:br/>
        <w:t>E na eterna oportunidade de recomeçar reside a grande beleza de ser o arquiteto da própria felicidad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1a6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1a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51</Words>
  <Characters>297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1:20:00Z</dcterms:created>
  <dc:creator>roberto oliveira</dc:creator>
  <dc:description/>
  <dc:language>en-US</dc:language>
  <cp:lastModifiedBy>roberto Oliveira</cp:lastModifiedBy>
  <dcterms:modified xsi:type="dcterms:W3CDTF">2024-10-19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