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- SERVIR MA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Efraim bem Assef, caudilho de Israel contra o poderio romano, viera a Jerusalém para levantar as forças da resistência, e, informado de que Jesus, o profeta, fora recebido festivamente na cidade, resolveu procura-lo, na casa de Obede, o guardador de cabras, a fim de ouvi-lo. ― Mestre ― falou o guerreiro ―, não te procuro como quem desconhece a justiça de Deus, que corrige os erros do mundo, todos os dias... Tenho necessidade de instrução para a minha conduta pessoal no auxílio do povo. Como agir, quando o orgulho dos outros se agiganta e nos entrava o caminho?... Quando a vaidade ostenta o poder e multiplica as lágrimas de quem chora? ― É preciso ser mais humilde e servir mais ― respondeu o Senhor, fixando nele o olhar translúcido. ― Mas... e quando a maldade se ergue, espreitando-nos a porta? Que fazer, quando os ímpios nos caluniam à feição de verdugos? E Jesus: ― É preciso mais amor e servir mais. ― Senhor, e a palavra feroz? Que medidas tomar para coibi-la? Como proceder, quando a boca do ofensor cospe fogo de violência, qual nuvem de tempestade, arremessando raios de morte? ― É preciso mais brandura e servir mais. ― E diante dos golpes? Há criaturas que se esmeram na crueldade, ferindo-nos até o sangue... De que modo conduzir nosso passo, à frente dos que nos perseguem sem motivo e odeiam sem razão? ― É preciso mais paciência e servir mais. ― E a pilhagem Senhor? Que diretrizes buscar, perante aqueles que furtam, desapiedados e poderosos, assegurando a própria impunidade à custa do ouro que ajuntam sobre o pranto dos semelhantes? ― É preciso mais renúncia e servir mais. ― E os assassinos? Que comportamento adotar, junto daqueles que incendeiam campos e lares, exterminando mulheres e crianças? ― É preciso mais perdão e servir mais. Exasperado, por não encontrar alicerces ao revide político que aspirava a empreender em mais larga escala, indagou Efraim: ― Mestre, que pretendes dizer por servir mais? Jesus afagou uma das crianças que o procuravam e replicou, sem afetação: ― Convencidos de que a justiça de Deus está regendo a vida, a nossa obrigação, no mundo íntimo, é viver retamente na prática do bem, com a certeza de que a lei cuidará de todos. Não temos, desse modo, outro caminho mais alto se não servir ao bem dos semelhantes, sempre mais... O chefe israelita, manifestando imenso desprezo, abandonou a pequena sala, sem despedirse. Decorridos dois dias, quando os esbirros do Sinédrio chegaram, em companhia de Judas, para deter o Messias, Efraim bem Assef estava à frente. E, sorrindo, ao algemar-lhe o pulso, qual se prendesse temível salteador, perguntou, sarcástico: ― Não reages, galileu? Mas o Cristo pousou nele, de novo, o olhar tranqüilo e disse apenas: ― É preciso compreender e servir m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333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2:00Z</dcterms:created>
  <dc:creator>roberto Oliveira</dc:creator>
  <dc:description/>
  <dc:language>en-US</dc:language>
  <cp:lastModifiedBy>roberto Oliveira</cp:lastModifiedBy>
  <dcterms:modified xsi:type="dcterms:W3CDTF">2024-11-1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