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03 – A arte de conviver em harmonia em um mundo de conflitos</w:t>
      </w:r>
    </w:p>
    <w:p>
      <w:pPr>
        <w:pStyle w:val="Normal"/>
        <w:rPr/>
      </w:pPr>
      <w:r>
        <w:rPr>
          <w:b/>
        </w:rPr>
        <w:t>As ferramentas na carpintaria</w:t>
      </w:r>
      <w:r>
        <w:rPr/>
        <w:t xml:space="preserve"> (autor desconhecido)</w:t>
      </w:r>
    </w:p>
    <w:p>
      <w:pPr>
        <w:pStyle w:val="Normal"/>
        <w:rPr/>
      </w:pPr>
      <w:r>
        <w:rPr/>
        <w:t xml:space="preserve">Contam que houve certa vez, numa carpintaria, uma estranha assembleia. Foi uma reunião de ferramentas para acertar suas diferenças. O martelo assumiu a presidência, mas a assembleia o notificou que tinha de renunciar. A causa? “Fazia barulho demais! E, além disso, passava todo o tempo batendo. ” O martelo aceitou sua responsabilidade, pedindo, contudo, que também fosse expulso o parafuso; disse que “era preciso dar-lhe muitas voltas para que servisse de algo”. </w:t>
      </w:r>
    </w:p>
    <w:p>
      <w:pPr>
        <w:pStyle w:val="Normal"/>
        <w:rPr/>
      </w:pPr>
      <w:r>
        <w:rPr/>
        <w:t xml:space="preserve">Diante do ataque, o parafuso igualmente aceitou, mas, por sua vez, pediu a expulsão da lixa. O parafuso explicou que “era muito áspera na abordagem e sempre tinha atritos com os outros”. </w:t>
      </w:r>
    </w:p>
    <w:p>
      <w:pPr>
        <w:pStyle w:val="Normal"/>
        <w:rPr/>
      </w:pPr>
      <w:r>
        <w:rPr/>
        <w:t xml:space="preserve"> </w:t>
      </w:r>
      <w:r>
        <w:rPr/>
        <w:t xml:space="preserve">Embora concordasse, a lixa requereu a expulsão do metro, que nunca “deixava de medir os outros, segundo seu padrão, como se fosse o único perfeito”. </w:t>
      </w:r>
    </w:p>
    <w:p>
      <w:pPr>
        <w:pStyle w:val="Normal"/>
        <w:rPr/>
      </w:pPr>
      <w:r>
        <w:rPr/>
        <w:t xml:space="preserve">Entrou nesse momento o carpinteiro, pôs o avental e começou seu trabalho. </w:t>
      </w:r>
    </w:p>
    <w:p>
      <w:pPr>
        <w:pStyle w:val="Normal"/>
        <w:rPr/>
      </w:pPr>
      <w:r>
        <w:rPr/>
        <w:t xml:space="preserve">Fez uso do martelo, da lixa, do metro e do parafuso. Por fim, a tosca madeira inicial transformou-se num lindo jogo de xadrez. </w:t>
      </w:r>
    </w:p>
    <w:p>
      <w:pPr>
        <w:pStyle w:val="Normal"/>
        <w:rPr/>
      </w:pPr>
      <w:r>
        <w:rPr/>
        <w:t xml:space="preserve">Quando a carpintaria voltou a ficar deserta, a assembleia retomou a deliberação. Tomou então a palavra o serrote, que disse: </w:t>
      </w:r>
    </w:p>
    <w:p>
      <w:pPr>
        <w:pStyle w:val="Normal"/>
        <w:rPr/>
      </w:pPr>
      <w:r>
        <w:rPr/>
        <w:t xml:space="preserve">– </w:t>
      </w:r>
      <w:r>
        <w:rPr/>
        <w:t>Senhores, ficou demonstrado que temos defeitos, que não se mostra em absoluto fácil saber vincular-nos, mas o carpinteiro trabalhou com esmero, flexibilidade e abertura nossas qualidades, extraindo o melhor de nós. É isso o que nos torna valiosos. Assim, não devemos pensar agora em nossas tendências negativas  e concentrar-nos, com prudência e humildade, na utilidade de nossos pontos bons.</w:t>
      </w:r>
    </w:p>
    <w:p>
      <w:pPr>
        <w:pStyle w:val="Normal"/>
        <w:rPr/>
      </w:pPr>
      <w:r>
        <w:rPr/>
        <w:t xml:space="preserve">A assembleia concluiu que o martelo era forte e respeitável, o parafuso unia e dava força, a lixa era especial para afinar e limar asperezas, e observou que o metro era preciso e exato. </w:t>
      </w:r>
    </w:p>
    <w:p>
      <w:pPr>
        <w:pStyle w:val="Normal"/>
        <w:rPr/>
      </w:pPr>
      <w:r>
        <w:rPr/>
        <w:t xml:space="preserve">Compreenderam, dessa maneira, o valor de cada um; na intimidade, sentiram-se respeitáveis e, como equipe, capazes de produzir e fazer, com responsabilidade, coisas de qualidade para o bem de outros. </w:t>
      </w:r>
    </w:p>
    <w:p>
      <w:pPr>
        <w:pStyle w:val="Normal"/>
        <w:rPr/>
      </w:pPr>
      <w:r>
        <w:rPr/>
        <w:t>Aprenderam também a valorizar o carpinteiro e a sentir-se orgulhosos pelas habilidades e pelas forças de cada um, valorizando também o trabalho em comum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******************</w:t>
      </w:r>
    </w:p>
    <w:p>
      <w:pPr>
        <w:pStyle w:val="Normal"/>
        <w:rPr/>
      </w:pPr>
      <w:r>
        <w:rPr/>
        <w:t xml:space="preserve"> </w:t>
      </w:r>
      <w:r>
        <w:rPr/>
        <w:t xml:space="preserve">Aprender a difícil arte da convivência, O desafio de viver com os outros torna evidente a significativa importância humanizadora que o papel social desempenha no desenvolvimento do ser humano. No dia a dia, vivemos em interdependência com os outros, que podem compartilhar critérios semelhantes ou diferentes, com padrões culturais parecidos ou distintos dos nossos. </w:t>
      </w:r>
    </w:p>
    <w:p>
      <w:pPr>
        <w:pStyle w:val="Normal"/>
        <w:rPr/>
      </w:pPr>
      <w:r>
        <w:rPr/>
        <w:t xml:space="preserve">O respeito pela unidade na diversidade se transformou num paradigma próprio desta época intercultural. Nessa complexa trama social, aprendemos com todos, numa maravilhosa conjunção de ensino e aprendizagem que vai de nosso nascimento a nossa morte. Concentrando-nos com humildade no valioso de cada um e no encontro com os outros. No relato apresentado, o artesão mostra que a difícil arte da convivência na carpintaria pode ser alcançada. Tal como na carpintaria, cada um de nós deve: </w:t>
      </w:r>
    </w:p>
    <w:p>
      <w:pPr>
        <w:pStyle w:val="Normal"/>
        <w:rPr/>
      </w:pPr>
      <w:r>
        <w:rPr/>
        <w:t xml:space="preserve"> </w:t>
      </w:r>
      <w:r>
        <w:rPr/>
        <w:t>Descobrir as qualidades pessoais e dos outros;  • Desapegar-se e curar emoções prejudiciais e</w:t>
      </w:r>
    </w:p>
    <w:p>
      <w:pPr>
        <w:pStyle w:val="Normal"/>
        <w:rPr/>
      </w:pPr>
      <w:r>
        <w:rPr/>
        <w:t>egoísmos perturbadores; • Com prudência, flexibilidade e abertura mental; • Desenvolvendo</w:t>
      </w:r>
    </w:p>
    <w:p>
      <w:pPr>
        <w:pStyle w:val="Normal"/>
        <w:rPr/>
      </w:pPr>
      <w:r>
        <w:rPr/>
        <w:t>capacidades intelectuais múltiplas; • Compreendendo os outros e pondo-se no lugar deles; •</w:t>
      </w:r>
    </w:p>
    <w:p>
      <w:pPr>
        <w:pStyle w:val="Normal"/>
        <w:rPr/>
      </w:pPr>
      <w:r>
        <w:rPr/>
        <w:t xml:space="preserve">Respeitando as qualidades de cada um; • Com responsabilidade, força e perseverança, dar o melhor de si; • Buscando atingir os objetivo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1</Words>
  <Characters>297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56:00Z</dcterms:created>
  <dc:creator>roberto Oliveira</dc:creator>
  <dc:description/>
  <dc:language>en-US</dc:language>
  <cp:lastModifiedBy>roberto Oliveira</cp:lastModifiedBy>
  <dcterms:modified xsi:type="dcterms:W3CDTF">2024-09-21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