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ALOMÃO E A FORMI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sava Salomão junto de um formigueiro. Todas as formigas se apresentaram em sinal de submiss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nas uma, atarefada com a contagem de um monte de grãos de areia, não se apress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omão ordenou que a chamassem, e disse-lh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Formiga, o teu aspecto não é o de quem tenha energia para tal empresa; nem com a longevidade de Noé e com a paciência de Jó poderás levar a cabo o trabalho que empreendes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sse a formig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Grande rei, nesta via não se pode avançar senão com magnanimidade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37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53:00Z</dcterms:created>
  <dc:creator>roberto Oliveira</dc:creator>
  <dc:description/>
  <dc:language>en-US</dc:language>
  <cp:lastModifiedBy>roberto Oliveira</cp:lastModifiedBy>
  <dcterms:modified xsi:type="dcterms:W3CDTF">2024-10-08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