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eastAsia="Times New Roman" w:cs="Times New Roman"/>
          <w:b/>
          <w:b/>
          <w:color w:val="000000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Georgia" w:hAnsi="Georgia"/>
          <w:b/>
          <w:color w:val="000000"/>
          <w:sz w:val="28"/>
          <w:szCs w:val="28"/>
          <w:shd w:fill="FFFFFF" w:val="clear"/>
          <w:lang w:eastAsia="pt-BR"/>
        </w:rPr>
        <w:t>Abra seu coração</w:t>
      </w:r>
    </w:p>
    <w:p>
      <w:pPr>
        <w:pStyle w:val="Normal"/>
        <w:spacing w:lineRule="auto" w:line="240" w:before="0" w:after="0"/>
        <w:rPr>
          <w:rFonts w:ascii="Georgia" w:hAnsi="Georgia" w:eastAsia="Times New Roman" w:cs="Times New Roman"/>
          <w:color w:val="000000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shd w:fill="FFFFFF" w:val="clear"/>
          <w:lang w:eastAsia="pt-BR"/>
        </w:rPr>
        <w:t>A sala estava repleta de convidados, todos curiosos para ver a obra de arte que ainda estava oculta sob o pano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Falava-se que o quadro era lindo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As autoridades do local estavam presentes, entre fotógrafos, jornalistas e outros convidados, porque o pintor era muito famoso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Na hora marcada, o pano que cobria a pintura foi retirado e houve caloroso aplauso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O quadro era realmente impressionante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Tratava-se de uma figura exuberante de Jesus, batendo suavemente na porta de uma casa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O Cristo parecia vivo. Com o ouvido junto à porta Ele desejava ouvir se lá dentro alguém respondia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Houve discursos e elogio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Todos admiravam aquela obra de arte perfeita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Contudo, um observador curioso achou uma falha grave no quadro: a porta não tinha fechadura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Dirigiu-se ao artista e lhe falou com interesse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A porta que o senhor pintou não tem fechadura. Como é que o Visitante poderá abri-la?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É assim mesmo, respondeu o pintor calmamente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A porta representa o coração humano, que só abre pelo lado de dentro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                                                                    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*   *   *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Muitas vezes mal interpretado, outras tantas desprezado e grandemente ignorado pelos homens, o Cristo vem tentando alcançar nossa casa íntima há mais de dois milênio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Conhecedor do caminho que conduz à felicidade suprema, Jesus continua sendo a visita que permanece do lado de fora de muitos coraçõe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Nós O chamamos de Mestre, mas não aceitamos que Ele nos ensine sobre as verdades da vida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Falamos que Ele é o médico das almas, mas não seguimos Suas prescriçõe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Dizemos que Ele é o Irmão maior, mas não permitimos que coloque a mão sobre nossos ombros e nos conduza por caminhos seguro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Enquanto Jesus espera que abramos as portas do nosso entendimento, nós saímos pelas janelas da ilusão e desperdiçamos a oportunidade de seguir com quem possui a chave que abre as portas do infinito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Pense nisso. E se deseja se dar essa oportunidade e não sabe por onde iniciar, comece por conhecer a proposta de renovação moral, trazida pelo Mestre de Nazaré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Jesus dividiu a História da Humanidade e Seus ensinamentos têm a lucidez de quem conhece as leis que regem o Universo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Portanto, orientar-nos por Suas sábias lições é uma questão de inteligência. Afinal, Ele conhece o caminho que nos conduzirá na direção da felicidade plena que tanto desejamo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Pense nisso!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O olhar de Jesus dulcificava as multidõe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Seu coração magnânimo acolhia todos aqueles que O buscavam com desejo sincero de aprender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Seu abraço de luz envolvia as almas sedentas de paz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Seus sábios ensinamentos são atuais e capazes de impulsionar a Humanidade por caminhos seguros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Seu convite é ao amor e à instrução, as duas asas que nos farão gravitar acima da ignorância e nos conduzirão ao encontro da liberdade efetiva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Pense nisso, e destrave as portas do seu entendimento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Georgia" w:hAnsi="Georgia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pt-BR"/>
        </w:rPr>
        <w:t>Redação do Momento Espírita. Postado em 07/06/2022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32d9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2</Words>
  <Characters>2443</Characters>
  <CharactersWithSpaces>28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09:00Z</dcterms:created>
  <dc:creator>roberto Oliveira</dc:creator>
  <dc:description/>
  <dc:language>en-US</dc:language>
  <cp:lastModifiedBy>roberto Oliveira</cp:lastModifiedBy>
  <dcterms:modified xsi:type="dcterms:W3CDTF">2024-09-26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