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Na frente do bem </w:t>
      </w:r>
    </w:p>
    <w:p>
      <w:pPr>
        <w:pStyle w:val="Normal"/>
        <w:rPr/>
      </w:pPr>
      <w:r>
        <w:rPr>
          <w:b/>
          <w:bCs/>
        </w:rPr>
        <w:t xml:space="preserve">1 Conta-se que, em certa ocasião, na casa dos apóstolos de Jesus, em Jerusalém, o trabalho de atendimento aos necessitados havia recrudescido. </w:t>
      </w:r>
    </w:p>
    <w:p>
      <w:pPr>
        <w:pStyle w:val="Normal"/>
        <w:rPr/>
      </w:pPr>
      <w:r>
        <w:rPr>
          <w:b/>
          <w:bCs/>
        </w:rPr>
        <w:t xml:space="preserve">2 Simão Pedro era o alvo das solicitações e das aflições. Petitórios e queixas. </w:t>
      </w:r>
    </w:p>
    <w:p>
      <w:pPr>
        <w:pStyle w:val="Normal"/>
        <w:rPr/>
      </w:pPr>
      <w:r>
        <w:rPr>
          <w:b/>
          <w:bCs/>
        </w:rPr>
        <w:t xml:space="preserve">3 Quantos haviam escutado referências ao nome de Jesus e aos prodígios de amor que o Mestre realizara, vinham de longe… E suplicavam. E clamavam… </w:t>
      </w:r>
    </w:p>
    <w:p>
      <w:pPr>
        <w:pStyle w:val="Normal"/>
        <w:rPr/>
      </w:pPr>
      <w:r>
        <w:rPr>
          <w:b/>
          <w:bCs/>
        </w:rPr>
        <w:t xml:space="preserve">4 Muitos traziam querelas, outros carreavam perturbações. </w:t>
      </w:r>
    </w:p>
    <w:p>
      <w:pPr>
        <w:pStyle w:val="Normal"/>
        <w:rPr/>
      </w:pPr>
      <w:r>
        <w:rPr>
          <w:b/>
          <w:bCs/>
        </w:rPr>
        <w:t xml:space="preserve">5 Não raro, irmãos em demanda familiar, entravam em rixa, ali mesmo, no recinto da fraternidade, trocando injúrias e pescoções. </w:t>
      </w:r>
    </w:p>
    <w:p>
      <w:pPr>
        <w:pStyle w:val="Normal"/>
        <w:rPr/>
      </w:pPr>
      <w:r>
        <w:rPr>
          <w:b/>
          <w:bCs/>
        </w:rPr>
        <w:t xml:space="preserve">6 Viajantes em extremo desespero abordavam a generosa moradia, implorando consolação. </w:t>
      </w:r>
    </w:p>
    <w:p>
      <w:pPr>
        <w:pStyle w:val="Normal"/>
        <w:rPr/>
      </w:pPr>
      <w:r>
        <w:rPr>
          <w:b/>
          <w:bCs/>
        </w:rPr>
        <w:t xml:space="preserve">7 Muitas vezes, os rogos se degeneravam em gritaria e palavrão, frustrando a tranquilidade do santuário. </w:t>
      </w:r>
    </w:p>
    <w:p>
      <w:pPr>
        <w:pStyle w:val="Normal"/>
        <w:rPr/>
      </w:pPr>
      <w:r>
        <w:rPr>
          <w:b/>
          <w:bCs/>
        </w:rPr>
        <w:t xml:space="preserve">8 De vez que assumia a direção do grupo, era Pedro quem mais socorria os infelizes, mas, por isso mesmo, era mais intensamente policiado pelos olhos da crítica. E as censuras contra ele desbordavam, aqui e além. </w:t>
      </w:r>
    </w:p>
    <w:p>
      <w:pPr>
        <w:pStyle w:val="Normal"/>
        <w:rPr/>
      </w:pPr>
      <w:r>
        <w:rPr>
          <w:b/>
          <w:bCs/>
        </w:rPr>
        <w:t xml:space="preserve">9 Por que consentia em receber tanta gente desorientada? Como se entregava a delinquentes, quando se sabia responsável pela instituição? Com que razões articulava tantas gentilezas em favor de pessoas evidentemente desclassificadas? Por que cercar-se de tantos tipos considerados malfeitores? </w:t>
      </w:r>
    </w:p>
    <w:p>
      <w:pPr>
        <w:pStyle w:val="Normal"/>
        <w:rPr/>
      </w:pPr>
      <w:r>
        <w:rPr>
          <w:b/>
          <w:bCs/>
        </w:rPr>
        <w:t xml:space="preserve">10 Ante a onda de reprovações que se fazia sempre mais alta, Tiago, filho de Alfeu, o lidador do Evangelho mais vigorosamente agarrado aos textos antigos, procurou Simão e comunicou-lhe a decisão de afastar-se. Não tolerava a situação que categorizava por desequilíbrio e desordem. Dali em diante, habitaria um tugúrio isolado na saída para Jope. Aspirava à meditação e ao repouso. Ansiava por sossego na vida espiritual… </w:t>
      </w:r>
    </w:p>
    <w:p>
      <w:pPr>
        <w:pStyle w:val="Normal"/>
        <w:rPr/>
      </w:pPr>
      <w:r>
        <w:rPr>
          <w:b/>
          <w:bCs/>
        </w:rPr>
        <w:t xml:space="preserve">11 Simão tentou acalmá-lo, prometeu condições melhores em futuro próximo, apequenou-se e pediu a reconsideração do companheiro. </w:t>
      </w:r>
    </w:p>
    <w:p>
      <w:pPr>
        <w:pStyle w:val="Normal"/>
        <w:rPr/>
      </w:pPr>
      <w:r>
        <w:rPr>
          <w:b/>
          <w:bCs/>
        </w:rPr>
        <w:t xml:space="preserve">12 Tiago, porém, foi inflexível. Em dias rápidos, promoveu a mudança e encasulou-se em risonha choupana, rodeada de verdura e batida de sol. Ali se confiava ao estudo dos apontamentos evangélicos, tratava de flores, admirava os insetos e louvava o Senhor, através das orações de hora certa. </w:t>
      </w:r>
    </w:p>
    <w:p>
      <w:pPr>
        <w:pStyle w:val="Normal"/>
        <w:rPr/>
      </w:pPr>
      <w:r>
        <w:rPr>
          <w:b/>
          <w:bCs/>
        </w:rPr>
        <w:t xml:space="preserve">13 Escoaram-se dias, semanas, meses… </w:t>
      </w:r>
    </w:p>
    <w:p>
      <w:pPr>
        <w:pStyle w:val="Normal"/>
        <w:rPr/>
      </w:pPr>
      <w:r>
        <w:rPr>
          <w:b/>
          <w:bCs/>
        </w:rPr>
        <w:t xml:space="preserve">14 Tiago, insulado em quietude e reflexão, recordava Jesus com inexprimível saudade… Tantas vezes, vira o Mestre, gloriosamente redivivo, depois da morte… Por que não lhe reaparecia Jesus, agora que se consagrara a mais profundo recolhimento? Não se achava ali, plenamente disponível, entre o silêncio e a oração?! … </w:t>
      </w:r>
    </w:p>
    <w:p>
      <w:pPr>
        <w:pStyle w:val="Normal"/>
        <w:rPr/>
      </w:pPr>
      <w:r>
        <w:rPr>
          <w:b/>
          <w:bCs/>
        </w:rPr>
        <w:t xml:space="preserve">15 Uma noite surgiu em que a ausência do Mestre mais lhe pesava na alma… Concentrou-se em rogativa, lembrou-o e chorou… E chorava, quando viu alguém, a se lhe abeirar do refúgio, banhado de luar… O desconhecido vinha de passo ligeiro, como quem fazia o seu próprio caminho, varando a noite… 16 Extasiado, o apóstolo reconheceu o itinerante que, afinal, se lhe revelou, aureolado de luz. Era o Cristo de Deus. O discípulo ajoelhou-se e alongou os braços para recolhê-lo com mais largueza de júbilo. </w:t>
      </w:r>
    </w:p>
    <w:p>
      <w:pPr>
        <w:pStyle w:val="Normal"/>
        <w:rPr/>
      </w:pPr>
      <w:r>
        <w:rPr>
          <w:b/>
          <w:bCs/>
        </w:rPr>
        <w:t xml:space="preserve">17 O augusto viajor, no entanto, passou por ele, sem deter-se. </w:t>
      </w:r>
    </w:p>
    <w:p>
      <w:pPr>
        <w:pStyle w:val="Normal"/>
        <w:rPr/>
      </w:pPr>
      <w:r>
        <w:rPr>
          <w:b/>
          <w:bCs/>
        </w:rPr>
        <w:t xml:space="preserve">18 O filho de Alfeu levantou-se, de espírito opresso, correu-lhe no encalço e gritou:— Senhor! Senhor! … Acaso, não me vês o coração mortificado de saudade? Onde vais que não me vês a necessidade de ti? </w:t>
      </w:r>
    </w:p>
    <w:p>
      <w:pPr>
        <w:pStyle w:val="Normal"/>
        <w:rPr/>
      </w:pPr>
      <w:r>
        <w:rPr>
          <w:b/>
          <w:bCs/>
        </w:rPr>
        <w:t xml:space="preserve">19 Jesus voltou, abraçou-o, de leve e comunicou-lhe, num sorriso: — Tiago, estás a salvo de lutas e tentações… A virtude te abençoa no recanto de paz. Vou ao encontro de Pedro, a fim de aliviar-lhe o fardo de humilhações e de lágrimas, no amparo aos nossos irmãos!… Dito isso, o Celeste Benfeitor prosseguiu viagem… </w:t>
      </w:r>
    </w:p>
    <w:p>
      <w:pPr>
        <w:pStyle w:val="Normal"/>
        <w:rPr/>
      </w:pPr>
      <w:r>
        <w:rPr>
          <w:b/>
          <w:bCs/>
        </w:rPr>
        <w:t xml:space="preserve">20 Tiago, entretanto, naquela mesma noite, reuniu os pertences pobres num carro de mão e retornou ao pouso antigo. Bateu à porta que se lhe abriu, acolhedora, e abraçando Pedro que lhe veio ao encontro, pode apenas dizer: “Eu estou aqui.” </w:t>
      </w:r>
    </w:p>
    <w:p>
      <w:pPr>
        <w:pStyle w:val="Normal"/>
        <w:rPr/>
      </w:pPr>
      <w:r>
        <w:rPr/>
        <w:t xml:space="preserve">Irmão X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(Humberto de Campo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8</Words>
  <Characters>3234</Characters>
  <CharactersWithSpaces>38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50:00Z</dcterms:created>
  <dc:creator>roberto Oliveira</dc:creator>
  <dc:description/>
  <dc:language>en-US</dc:language>
  <cp:lastModifiedBy>roberto Oliveira</cp:lastModifiedBy>
  <dcterms:modified xsi:type="dcterms:W3CDTF">2024-09-20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