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m caso famoso sobre preconceito rac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entemente o mundo foi sacudido por uma cena chocante que culminou em uma onda de protestos nos Estados Unidos e, posteriormente, em vários locais do mundo – inclusive no Bras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rge Floyd, negro norte-americano, perdeu sua vida física durante uma abordagem policial totalmente equivocada. Derek Chauvin, que é branco, ajoelhou-se no pescoço e nas costas de Floyd por mais de 9 minutos em 25 de maio de 2020, em Minneapolis. Floyd, um homem negro de 46 anos, foi algemado e deitado de bruços na rua enquanto gritava que não conseguia respir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s uma entre tantas tragédias que assistimos mundo afora e que, além de mexer com nossas emoções, deve servir para reflexão e mudanç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As manifestações antirracistas, que surgiram nos Estados Unidos após o desencarne de George Floyd, espalharam-se mundo afora. Contrariando as recomendações de isolamento social, por conta da pandemia do novo coronavírus, pessoas nas principais cidades do planeta reuniram-se gritando palavras de ordem como “</w:t>
      </w:r>
      <w:r>
        <w:rPr>
          <w:b/>
          <w:bCs/>
          <w:i/>
          <w:iCs/>
        </w:rPr>
        <w:t>é hora de acabar com o racismo institucional“, “queremos respirar” e “silêncio é violência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gnorar o perigo que representa as aglomerações nesse momento de Covid 19, dá uma dimensão de como, cada vez mais, as pessoas reconhecem a necessidade de respeito a todo ser humano, independente de raça, credo, condição social, etc – em uma demonstração clara de que a Lei do Progresso está em andam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 importante que possamos aproveitar esse triste episódio – um entre tantos, infelizmente – para refletirmos de que forma podemos utilizar a mensagem espírita para combater todo tipo de discriminação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385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54:00Z</dcterms:created>
  <dc:creator>roberto Oliveira</dc:creator>
  <dc:description/>
  <dc:language>en-US</dc:language>
  <cp:lastModifiedBy>roberto Oliveira</cp:lastModifiedBy>
  <dcterms:modified xsi:type="dcterms:W3CDTF">2024-09-20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