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SERVIR MAI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fraim bem Assef, caudilho de Israel contra o poderio romano, viera a Jerusalém para levantar as forças da resistência, e, informado de que Jesus, o profeta, fora recebido festivamente na cidade, resolveu procurá-lo, na casa de Obede, o guardador de cabras, a fim de ouvi-l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— </w:t>
      </w:r>
      <w:r>
        <w:rPr>
          <w:b/>
          <w:bCs/>
        </w:rPr>
        <w:t>Mestre ¯ falou o guerreiro ¯, não te procuro como quem desconhece a justiça de Deus, que corrige os erros do mundo, todos os dias...</w:t>
      </w:r>
      <w:r>
        <w:rPr/>
        <w:t xml:space="preserve"> </w:t>
      </w:r>
      <w:r>
        <w:rPr>
          <w:b/>
          <w:bCs/>
        </w:rPr>
        <w:t>Tenho necessidade de instrução para a minha conduta pessoal no auxílio do povo. Como agir, quando o orgulho dos outros se agiganta e nos entrava o caminho?...</w:t>
      </w:r>
      <w:r>
        <w:rPr/>
        <w:t xml:space="preserve"> </w:t>
      </w:r>
      <w:r>
        <w:rPr>
          <w:b/>
          <w:bCs/>
        </w:rPr>
        <w:t>Quando a vaidade ostenta o poder e multiplica as lágrimas de quem chora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— </w:t>
      </w:r>
      <w:r>
        <w:rPr>
          <w:b/>
          <w:bCs/>
        </w:rPr>
        <w:t>É preciso ser mais humilde e servir mais — respondeu o Senhor, fixando nele o olhar translúcid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— </w:t>
      </w:r>
      <w:r>
        <w:rPr>
          <w:b/>
          <w:bCs/>
        </w:rPr>
        <w:t>Mas... e quando a maldade se ergue, espreitando-nos a porta? Que fazer, quando os ímpios nos caluniam à feição de verdugos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 Jesu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— </w:t>
      </w:r>
      <w:r>
        <w:rPr>
          <w:b/>
          <w:bCs/>
        </w:rPr>
        <w:t>É preciso mais amor e servir mai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— </w:t>
      </w:r>
      <w:r>
        <w:rPr>
          <w:b/>
          <w:bCs/>
        </w:rPr>
        <w:t>Senhor, e a palavra feroz? Que medidas tomar para coibi-la? Como proceder, quando a boca do ofensor cospe fogo de violência, qual nuvem de tempestade, arremessando raios de morte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— </w:t>
      </w:r>
      <w:r>
        <w:rPr>
          <w:b/>
          <w:bCs/>
        </w:rPr>
        <w:t>É preciso mais brandura e servir mai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— </w:t>
      </w:r>
      <w:r>
        <w:rPr>
          <w:b/>
          <w:bCs/>
        </w:rPr>
        <w:t>E diante dos golpes? Há criaturas que se esmeram na crueldade, ferindo-nos até o sangue... De que modo conduzir nosso passo, à frente dos que nos perseguem sem motivo e odeiam sem razão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— </w:t>
      </w:r>
      <w:r>
        <w:rPr>
          <w:b/>
          <w:bCs/>
        </w:rPr>
        <w:t>É preciso mais paciência e servir mai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— </w:t>
      </w:r>
      <w:r>
        <w:rPr>
          <w:b/>
          <w:bCs/>
        </w:rPr>
        <w:t>E a pilhagem Senhor? Que diretrizes buscar, perante aqueles que furtam, desapiedados e poderosos, assegurando a própria impunidade à custa do ouro que ajuntam sobre o pranto dos semelhantes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— </w:t>
      </w:r>
      <w:r>
        <w:rPr>
          <w:b/>
          <w:bCs/>
        </w:rPr>
        <w:t>É preciso mais renúncia e servir mai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— </w:t>
      </w:r>
      <w:r>
        <w:rPr>
          <w:b/>
          <w:bCs/>
        </w:rPr>
        <w:t>E os assassinos? Que comportamento adotar, junto daqueles que incendeiam campos e lares, exterminando mulheres e crianças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— </w:t>
      </w:r>
      <w:r>
        <w:rPr>
          <w:b/>
          <w:bCs/>
        </w:rPr>
        <w:t>É preciso mais perdão e servir mai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xasperado, por não encontrar alicerces ao revide político que aspirava a empreender em mais larga escala, indagou Efraim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— </w:t>
      </w:r>
      <w:r>
        <w:rPr>
          <w:b/>
          <w:bCs/>
        </w:rPr>
        <w:t>Mestre, que pretendes dizer por servir mais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esus afagou uma das crianças que o procuravam e replicou, sem afetaçã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— </w:t>
      </w:r>
      <w:r>
        <w:rPr>
          <w:b/>
          <w:bCs/>
        </w:rPr>
        <w:t>Convencidos de que a justiça de Deus está regendo a vida, a nossa obrigação, no mundo íntimo, é viver retamente na prática do bem, com a certeza de que a lei cuidará de todos. Não temos, desse modo, outro caminho mais alto se não servir ao bem dos semelhantes, sempre mais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 chefe israelita, manifestando imenso desprezo, abandonou a pequena sala, sem despedir-s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corridos dois dias, quando os esbirros do Sinédrio chegaram, em companhia de Judas, para deter o Messias, Efraim bem Assef estava à frente. E, sorrindo, ao algemar-lhe o pulso, qual se prendesse temível salteador, perguntou, sarcástic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— </w:t>
      </w:r>
      <w:r>
        <w:rPr>
          <w:b/>
          <w:bCs/>
        </w:rPr>
        <w:t>Não reages, galileu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s o Cristo pousou nele, de novo, o olhar tranquilo e disse apena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— </w:t>
      </w:r>
      <w:r>
        <w:rPr>
          <w:b/>
          <w:bCs/>
        </w:rPr>
        <w:t>É preciso compreender e servir mais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t-B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pt-BR" w:eastAsia="en-US" w:bidi="ar-SA"/>
      <w14:ligatures w14:val="standardContextual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34</Words>
  <Characters>2349</Characters>
  <CharactersWithSpaces>277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2:51:00Z</dcterms:created>
  <dc:creator>roberto Oliveira</dc:creator>
  <dc:description/>
  <dc:language>en-US</dc:language>
  <cp:lastModifiedBy>roberto Oliveira</cp:lastModifiedBy>
  <dcterms:modified xsi:type="dcterms:W3CDTF">2024-09-20T12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